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Arial Unicode MS" w:cs="Arial Unicode MS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4CENTO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via campazzino 14 milano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0289517771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  <w:t>0289501145</w:t>
      </w:r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hyperlink r:id="rId2" w:tgtFrame="_blank">
        <w:r>
          <w:rPr>
            <w:rStyle w:val="InternetLink"/>
            <w:rFonts w:cs="Helvetica" w:ascii="Helvetica" w:hAnsi="Helvetica"/>
            <w:sz w:val="27"/>
            <w:szCs w:val="27"/>
            <w:lang w:val="it-IT"/>
          </w:rPr>
          <w:t>www.4cento.com</w:t>
        </w:r>
      </w:hyperlink>
    </w:p>
    <w:p>
      <w:pPr>
        <w:pStyle w:val="Normal"/>
        <w:jc w:val="center"/>
        <w:rPr>
          <w:rFonts w:ascii="Helvetica" w:hAnsi="Helvetica" w:cs="Helvetica"/>
          <w:color w:val="000000"/>
          <w:sz w:val="27"/>
          <w:szCs w:val="27"/>
          <w:lang w:val="it-IT"/>
        </w:rPr>
      </w:pPr>
      <w:r>
        <w:rPr>
          <w:rFonts w:cs="Helvetica" w:ascii="Helvetica" w:hAnsi="Helvetica"/>
          <w:color w:val="000000"/>
          <w:sz w:val="27"/>
          <w:szCs w:val="27"/>
          <w:lang w:val="it-IT"/>
        </w:rPr>
      </w:r>
    </w:p>
    <w:p>
      <w:pPr>
        <w:pStyle w:val="Yiv1897256001mso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/>
        </w:rPr>
      </w:r>
    </w:p>
    <w:p>
      <w:pPr>
        <w:pStyle w:val="Heading1"/>
        <w:rPr/>
      </w:pPr>
      <w:r>
        <w:rPr/>
        <w:t>PROGRAMMA 11-14 OTTO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GIOVEDI 11 OTTOBRE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APERITIVO (19-22)-CENA (20-24)</w:t>
      </w:r>
    </w:p>
    <w:p>
      <w:pPr>
        <w:pStyle w:val="Normal"/>
        <w:rPr/>
      </w:pPr>
      <w:r>
        <w:rPr/>
        <w:t>&gt;&gt;&gt;&gt;&gt;&gt; (A BREVE ...SURPRISE.)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VENERDI 12 OTTOBRE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APERITIVO (19-22)-CENA (20-24)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ORE 22 30 SU INVITO e SELEZIONE( per gli avventori di dopo cena)</w:t>
      </w:r>
    </w:p>
    <w:p>
      <w:pPr>
        <w:pStyle w:val="Normal"/>
        <w:rPr/>
      </w:pPr>
      <w:r>
        <w:rPr/>
        <w:t>&gt;&gt;&gt;&gt;&gt;&gt;</w:t>
      </w:r>
    </w:p>
    <w:p>
      <w:pPr>
        <w:pStyle w:val="Normal"/>
        <w:rPr/>
      </w:pPr>
      <w:r>
        <w:rPr/>
        <w:t>&gt;&gt;&gt;&gt;&gt;&gt; "DELICATESSEN" THE PARTY</w:t>
      </w:r>
    </w:p>
    <w:p>
      <w:pPr>
        <w:pStyle w:val="Normal"/>
        <w:rPr/>
      </w:pPr>
      <w:r>
        <w:rPr/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VERANDA-STEVE AGOSTINI+FRIENDS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FANCY BAR-DANILO PAZ (9osRnB-nu )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       RED ROOM- DANIELE INNAMORATO+BENASSI (RADIO PELLE NERA )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SABATO 13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APERITIVO (19-22)-CENA (20-24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                live+cabaret -ORE 22</w:t>
      </w:r>
    </w:p>
    <w:p>
      <w:pPr>
        <w:pStyle w:val="Normal"/>
        <w:rPr>
          <w:lang w:val="it-IT"/>
        </w:rPr>
      </w:pPr>
      <w:r>
        <w:rPr>
          <w:lang w:val="it-IT"/>
        </w:rPr>
        <w:t>&gt;     questa sera vi presentiamo un concerto meraviglioso e uno spettacolo di cabaret (nelle pause del concerto)-I ROSPI</w:t>
      </w:r>
    </w:p>
    <w:p>
      <w:pPr>
        <w:pStyle w:val="Normal"/>
        <w:rPr>
          <w:lang w:val="it-IT"/>
        </w:rPr>
      </w:pPr>
      <w:r>
        <w:rPr>
          <w:lang w:val="it-IT"/>
        </w:rPr>
        <w:t>&gt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&gt;  </w:t>
      </w:r>
    </w:p>
    <w:p>
      <w:pPr>
        <w:pStyle w:val="Normal"/>
        <w:rPr>
          <w:lang w:val="it-IT"/>
        </w:rPr>
      </w:pPr>
      <w:r>
        <w:rPr>
          <w:lang w:val="it-IT"/>
        </w:rPr>
        <w:t>&gt; I  ROSPI, duo di cabaret e musica è composto da: Antonio Benetto e Beppe Sampietro che costituiscono l’attuale formazione. I ROSPI, in realtà, nascono come trio comico dialettale a metà degli anni 80, sotto l’egida e la guida di M.Lino e di Felice Musazzi, l’indimenticabile “Teresa” de I LEGNANESI. Molteplici sono in quegli anni le esperienze artistiche frequentate: dal teatro comico dialettale, all’animazione, alla conduzione di programmi radiofonici comico demenziali. L’incontro, alla fine degli anni 80 di Beppe con Antonio Benetto, apprezzato musicista pavese e arrangiatore in sala d’incisione, darà la svolta decisiva del gruppo verso il cabaret ed alla musica sia comico-demenziale, che d’autore, ed arrivano anche i primi, importanti passaggi televisivi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&gt;&gt;&gt;&gt;&gt;&gt;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SUD@4CENTO presenta :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 NEI DINTORNI DEL FLAMENCO-SUONOVIVO DUET-(ORE 22 00)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&gt;&gt;&gt;&gt; SUONOVIVO DUET: Il duo Suono Vivo composto da Massimiliano Alloisio (chitarrista classico e musicologo) e Loris Stefanuto (percussionista docente del Conservatorio di Mantova) propone musiche di ambientazione ispano latina (Barrios, Lauro, Piazzolla, Pixinguinha, Villalobos, Nazareth, Pernambuco) classica e contemporanea (Sanz, Dyens, Colonna), spaziando attraverso il repertorio flamenco tradizionale  e attuale (Lorenzo, Sanlucar, V. Amigo, P. de Lucia), sfociando in una vena compositiva originale rappresentata da brani inediti. www.suonovivoduo.com       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DOMENICA 14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DOMENICHE MAGICHE "BRUNCH"-(12-16)</w:t>
      </w:r>
    </w:p>
    <w:p>
      <w:pPr>
        <w:pStyle w:val="Normal"/>
        <w:rPr>
          <w:lang w:val="it-IT"/>
        </w:rPr>
      </w:pPr>
      <w:r>
        <w:rPr>
          <w:lang w:val="it-IT"/>
        </w:rPr>
        <w:t>&gt;&gt;&gt;&gt;&gt;&gt; laboratorio di "LA MOROCHA" TEATRO KAMASHIBAI</w:t>
      </w:r>
    </w:p>
    <w:p>
      <w:pPr>
        <w:pStyle w:val="Normal"/>
        <w:rPr/>
      </w:pPr>
      <w:r>
        <w:rPr/>
        <w:t>&gt;&gt;&gt;&gt;&gt;&gt;</w:t>
      </w:r>
    </w:p>
    <w:p>
      <w:pPr>
        <w:pStyle w:val="Normal"/>
        <w:rPr/>
      </w:pPr>
      <w:r>
        <w:rPr/>
        <w:t>&gt;&gt;&gt;&gt;&gt;&gt;    APERITIVO (18-2130)-CENA (20-24)</w:t>
      </w:r>
    </w:p>
    <w:p>
      <w:pPr>
        <w:pStyle w:val="Normal"/>
        <w:rPr/>
      </w:pPr>
      <w:r>
        <w:rPr/>
        <w:t>&gt;&gt;&gt;&gt;&gt;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character" w:styleId="Yiv1897256001applestylespan">
    <w:name w:val="yiv1897256001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viewss">
    <w:name w:val="btn left right pp_view_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97256001msonormal">
    <w:name w:val="yiv189725600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en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6:00Z</dcterms:created>
  <dc:creator>Riccardo</dc:creator>
  <dc:description/>
  <dc:language>en-US</dc:language>
  <cp:lastModifiedBy>Riccardo</cp:lastModifiedBy>
  <dcterms:modified xsi:type="dcterms:W3CDTF">2012-10-10T09:59:00Z</dcterms:modified>
  <cp:revision>1</cp:revision>
  <dc:subject/>
  <dc:title>4CENTO</dc:title>
</cp:coreProperties>
</file>