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  <w:lang w:val="it-IT"/>
              </w:rPr>
              <w:t>4  C E N T O</w:t>
            </w:r>
            <w:r>
              <w:rPr>
                <w:rFonts w:cs="Arial" w:ascii="Arial" w:hAnsi="Arial"/>
                <w:color w:val="2626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62626"/>
                <w:lang w:val="it-IT"/>
              </w:rPr>
              <w:t>Elegant Restaurant &amp; Multifunctional Spac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0"/>
      </w:tblGrid>
      <w:tr>
        <w:trPr>
          <w:trHeight w:val="4688" w:hRule="atLeast"/>
        </w:trPr>
        <w:tc>
          <w:tcPr>
            <w:tcW w:w="11370" w:type="dxa"/>
            <w:tcBorders/>
          </w:tcPr>
          <w:p>
            <w:pPr>
              <w:pStyle w:val="Normal"/>
              <w:snapToGrid w:val="false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color w:val="373737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color w:val="373737"/>
                <w:sz w:val="10"/>
                <w:szCs w:val="10"/>
                <w:lang w:val="it-IT"/>
              </w:rPr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Style w:val="Emphasis"/>
                <w:rFonts w:cs="Helvetica" w:ascii="Helvetica" w:hAnsi="Helvetica"/>
                <w:i w:val="false"/>
                <w:iCs w:val="false"/>
                <w:color w:val="373737"/>
                <w:sz w:val="27"/>
                <w:szCs w:val="27"/>
                <w:lang w:val="it-IT"/>
              </w:rPr>
              <w:t>il 4cento è aperto a </w:t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73737"/>
                <w:sz w:val="27"/>
                <w:szCs w:val="27"/>
                <w:lang w:val="it-IT"/>
              </w:rPr>
              <w:t>CENA</w:t>
            </w:r>
            <w:r>
              <w:rPr>
                <w:rStyle w:val="Emphasis"/>
                <w:rFonts w:cs="Helvetica" w:ascii="Helvetica" w:hAnsi="Helvetica"/>
                <w:i w:val="false"/>
                <w:iCs w:val="false"/>
                <w:color w:val="373737"/>
                <w:sz w:val="27"/>
                <w:szCs w:val="27"/>
                <w:lang w:val="it-IT"/>
              </w:rPr>
              <w:t> dal martedi alla domenica dalle 19 alle 2 . </w:t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73737"/>
                <w:sz w:val="27"/>
                <w:szCs w:val="27"/>
                <w:lang w:val="it-IT"/>
              </w:rPr>
              <w:t>BRUNCH</w:t>
            </w:r>
            <w:r>
              <w:rPr>
                <w:rStyle w:val="Emphasis"/>
                <w:rFonts w:cs="Helvetica" w:ascii="Helvetica" w:hAnsi="Helvetica"/>
                <w:i w:val="false"/>
                <w:iCs w:val="false"/>
                <w:color w:val="373737"/>
                <w:sz w:val="27"/>
                <w:szCs w:val="27"/>
                <w:lang w:val="it-IT"/>
              </w:rPr>
              <w:t>:Sabato(+TEA PARTY) e Domenica dalle 12  con laboratori per bambini e musica in giardino. Tutte le sere il nostro giardino sarà teatro di diverse iniziative accompagnate dalla nostra proposta musicale 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MARTEDI 7 MAGGI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9-21.30 APERITIV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0-24 CENA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MERCOLEDI 8 MAGGI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</w:rPr>
              <w:t>ALL THAT JAZZ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</w:rPr>
              <w:t>h.19-21.30 APERITIV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0-24 CENA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GIOVEDI 9 MAGGIO-</w:t>
            </w:r>
            <w:r>
              <w:rPr>
                <w:rFonts w:cs="Helvetica" w:ascii="Helvetica" w:hAnsi="Helvetica"/>
                <w:color w:val="FF37F0"/>
                <w:sz w:val="27"/>
                <w:szCs w:val="27"/>
                <w:lang w:val="it-IT"/>
              </w:rPr>
              <w:t>INAUGURAZIONE ESTIVA “HAPPY BAZAR”  STORICO MERCATINO ESTIVO DEL 4CENT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9-21.30 APERITIV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0-24 CENA</w:t>
            </w:r>
          </w:p>
          <w:p>
            <w:pPr>
              <w:pStyle w:val="NormalWeb"/>
              <w:spacing w:lineRule="atLeast" w:line="161" w:before="280" w:after="284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1-”GLI AMANTI” LIVE</w:t>
            </w:r>
          </w:p>
          <w:p>
            <w:pPr>
              <w:pStyle w:val="NormalWeb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Pur giungendo da percorsi musicali differenti, dal rock, dal blues e dal jazz, li unisce la forte passione per la canzone d’autore e per le forme che questa ha assunto in ogni contesto nazionale. Il risultato è una canzone immediata, intensa e originale, italiana nella sostanza e internazionale nella forma e soprattutto nel sound.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VENERDI 10 MAGGI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9-21.30 APERITIV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0-24 CENA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3-SIMONE PUGLIESE DJ SET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SABATO 11 MAGGIO</w:t>
            </w: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-</w:t>
            </w:r>
            <w:r>
              <w:rPr>
                <w:rFonts w:cs="Helvetica" w:ascii="Helvetica" w:hAnsi="Helvetica"/>
                <w:color w:val="FF37F0"/>
                <w:sz w:val="27"/>
                <w:szCs w:val="27"/>
                <w:lang w:val="it-IT"/>
              </w:rPr>
              <w:t>INAUGURAZIONE BRUNCH-NIC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2 BRUNCH CON LABORATORI DEL VERDE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color w:val="373737"/>
                <w:sz w:val="10"/>
                <w:szCs w:val="10"/>
                <w:lang w:val="it-IT"/>
              </w:rPr>
              <w:t> </w:t>
            </w: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Le attività svolte all’interno del 4cento il sabato pomeriggio sono volte a promuovere una spontanea e attiva sensibilità per il verde e nello specifico della biodiversità domestica attraverso l’utilizzo di piante alimentari, officinali, aromatiche, essenziere.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ogni bambino avrà a disposizione della terra, dei vasetti e delle piantine da trapiantare, rinvasare, osservare e annusare e assaggiare, perchè no.. il tutto, con la supervisione di Simone Ugolini, botanico e green designer esperto in progettazione ambientale e didattica. Alla fine di ogni laboratorio, ogni bambino potrà portare a casa la propria piantina conservata in un vasetto di torba, totalmente naturale. Tanto verde, Curiosità e la magia di star seduti su un prato a giocare con la terra, vedendo magicamente crescere il proprio giardino segreto.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6-19 </w:t>
            </w:r>
            <w:r>
              <w:rPr>
                <w:rFonts w:cs="Helvetica" w:ascii="Helvetica" w:hAnsi="Helvetica"/>
                <w:color w:val="FF37F0"/>
                <w:sz w:val="27"/>
                <w:szCs w:val="27"/>
                <w:lang w:val="it-IT"/>
              </w:rPr>
              <w:t xml:space="preserve">TEA PARTY INAUGURAZIONE </w:t>
            </w:r>
            <w:r>
              <w:rPr>
                <w:rFonts w:cs="Helvetica" w:ascii="Helvetica" w:hAnsi="Helvetica"/>
                <w:color w:val="333300"/>
                <w:sz w:val="27"/>
                <w:szCs w:val="27"/>
                <w:lang w:val="it-IT"/>
              </w:rPr>
              <w:t>ESTIVA-MUSICHE ESTIVE DI DANILO PAZ-MATTEO”THE DON”-MAX(4CENTO)</w:t>
            </w: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Y DANILO PAZ – MATTEO “THE DON”-MAX(4CENTO)-musiche ricercate per passare uneriggio tra amici e buona music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9-21.30 APERITIV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0-24 CENA</w:t>
            </w:r>
          </w:p>
          <w:p>
            <w:pPr>
              <w:pStyle w:val="NormalWeb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21 NOCHE FLAMENCA-ANTONIO PORRO ENSAMBLE live-</w:t>
            </w:r>
          </w:p>
          <w:p>
            <w:pPr>
              <w:pStyle w:val="NormalWeb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Special Guest baile: Rossella Mitrano e Gloria Chiarello.Questa sera il 4cento diventa tablao flamenco con il grande chitarrista ANTONIO PORRO, allievo dei più grandi chitarristi andalusi e concertista di fama internazionale. Il maestro sarà accompagnato da un corpo di ballo  ed alla voce ed alle palmas da Corrado Ponchiroli.</w:t>
            </w:r>
          </w:p>
          <w:p>
            <w:pPr>
              <w:pStyle w:val="NormalWeb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FE922A"/>
                <w:sz w:val="27"/>
                <w:szCs w:val="27"/>
                <w:lang w:val="it-IT"/>
              </w:rPr>
              <w:t>DOMENICA 12 MAGGIO</w:t>
            </w:r>
          </w:p>
          <w:p>
            <w:pPr>
              <w:pStyle w:val="NormalWeb"/>
              <w:spacing w:lineRule="atLeast" w:line="161" w:before="280" w:after="0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9-16 BRUNCH-laboratorio DI CREATIVITA APPLICATA</w:t>
            </w:r>
          </w:p>
          <w:p>
            <w:pPr>
              <w:pStyle w:val="NormalWeb"/>
              <w:spacing w:lineRule="atLeast" w:line="161"/>
              <w:jc w:val="both"/>
              <w:rPr>
                <w:color w:val="373737"/>
                <w:sz w:val="10"/>
                <w:szCs w:val="10"/>
                <w:lang w:val="it-IT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  <w:lang w:val="it-IT"/>
              </w:rPr>
              <w:t>h.18-</w:t>
            </w:r>
            <w:r>
              <w:rPr>
                <w:rFonts w:cs="Helvetica" w:ascii="Helvetica" w:hAnsi="Helvetica"/>
                <w:color w:val="FF37F0"/>
                <w:sz w:val="27"/>
                <w:szCs w:val="27"/>
                <w:lang w:val="it-IT"/>
              </w:rPr>
              <w:t xml:space="preserve">INAUGURAZIONE URBAN GARDEN </w:t>
            </w:r>
            <w:r>
              <w:rPr>
                <w:rFonts w:cs="Helvetica" w:ascii="Helvetica" w:hAnsi="Helvetica"/>
                <w:color w:val="1B0619"/>
                <w:sz w:val="27"/>
                <w:szCs w:val="27"/>
                <w:lang w:val="it-IT"/>
              </w:rPr>
              <w:t>  IRENE LA MEDICA (URBAN SUITE RAI STEREO 2 )&amp; STEVE DUB PROPORRANNO TUTTE LE DOMENICHE UN APERITIVO DEDICATO ALLE SONORITA BLACK PIU RICERCATE DI TUTTI I TEMPI</w:t>
            </w:r>
          </w:p>
          <w:p>
            <w:pPr>
              <w:pStyle w:val="NormalWeb"/>
              <w:spacing w:lineRule="atLeast" w:line="161" w:before="280" w:after="119"/>
              <w:jc w:val="both"/>
              <w:rPr>
                <w:color w:val="373737"/>
                <w:sz w:val="10"/>
                <w:szCs w:val="10"/>
              </w:rPr>
            </w:pPr>
            <w:r>
              <w:rPr>
                <w:rFonts w:cs="Helvetica" w:ascii="Helvetica" w:hAnsi="Helvetica"/>
                <w:color w:val="373737"/>
                <w:sz w:val="27"/>
                <w:szCs w:val="27"/>
              </w:rPr>
              <w:t>h.18-21.30 APERI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Riccardo</dc:creator>
  <dc:description/>
  <dc:language>en-US</dc:language>
  <cp:lastModifiedBy>Riccardo</cp:lastModifiedBy>
  <dcterms:modified xsi:type="dcterms:W3CDTF">2013-05-07T14:40:00Z</dcterms:modified>
  <cp:revision>1</cp:revision>
  <dc:subject/>
  <dc:title> 4  C E N T O Elegant Restaurant &amp; Multifunctional Space</dc:title>
</cp:coreProperties>
</file>