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4CENTO</w:t>
      </w:r>
    </w:p>
    <w:p>
      <w:pPr>
        <w:pStyle w:val="Normal"/>
        <w:rPr>
          <w:lang w:val="it-IT"/>
        </w:rPr>
      </w:pPr>
      <w:r>
        <w:rPr>
          <w:lang w:val="it-IT"/>
        </w:rPr>
        <w:t>via campazzino 14 milano</w:t>
      </w:r>
    </w:p>
    <w:p>
      <w:pPr>
        <w:pStyle w:val="Normal"/>
        <w:rPr>
          <w:lang w:val="it-IT"/>
        </w:rPr>
      </w:pPr>
      <w:r>
        <w:rPr>
          <w:lang w:val="it-IT"/>
        </w:rPr>
        <w:t>0289517771</w:t>
      </w:r>
    </w:p>
    <w:p>
      <w:pPr>
        <w:pStyle w:val="Normal"/>
        <w:rPr>
          <w:lang w:val="it-IT"/>
        </w:rPr>
      </w:pPr>
      <w:r>
        <w:rPr>
          <w:lang w:val="it-IT"/>
        </w:rPr>
        <w:t>0289501145</w:t>
      </w:r>
    </w:p>
    <w:p>
      <w:pPr>
        <w:pStyle w:val="Normal"/>
        <w:rPr>
          <w:lang w:val="it-IT"/>
        </w:rPr>
      </w:pPr>
      <w:r>
        <w:rPr>
          <w:lang w:val="it-IT"/>
        </w:rPr>
        <w:t>www.4cento.com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MARTEDI 4 SETTEMB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-APERITIVO -ORE 19 -22 + APE LAB (LABORATORI PER BIMBI DALLE 19 ALLE 21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-CENA -ORE 20-24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MUSICHE: MUSIC GHOST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GIOVEDI 6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HAPPY BAZAR-IL MERCATINO DEL 4CENTO-MUSICHE DI ANDREA FUTURO TROPICAL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-APERITIVO -ORE 19 -22+ APE LAB ( LABORATORIO PER BIMBI DALLE 19 ALLE 21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-CENA -ORE 20-24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VENERDI 7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-APERITIVO -ORE 19 -22+APE LAB (LABORATORIO PER BIMBI DA 19 ALLE 21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-CENA -ORE 20-24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ORE 23: 4cento party-SUPERNOVA LIVE+RED ROOM-DANILO PAZ (90S RNB-òATIN FUNK-NU SOUL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OMENICA 9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-ORE 12-LE DOMENICHE MAGICHE DEL 4CENTO-BRUNCH CON LABORATORIO PER BIMBI (LABORATORIO CREATIVO DI VALERIA RASINI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ORE 18-RIPRENDE "AVENIDA BRASIL" DI MONICA PAES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-ORE 21-MAX DE ALOE LIVE (ARMONICA CROMATICA JAZZ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-APERITIVO -ORE 18 -22 +APE LAB  ( ricominciano i laboratori per bimbi-19-21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-CENA -ORE 20-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 MONICA PAE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09:00Z</dcterms:created>
  <dc:creator>Riccardo</dc:creator>
  <dc:description/>
  <dc:language>en-US</dc:language>
  <cp:lastModifiedBy>Riccardo</cp:lastModifiedBy>
  <dcterms:modified xsi:type="dcterms:W3CDTF">2012-09-04T14:10:00Z</dcterms:modified>
  <cp:revision>1</cp:revision>
  <dc:subject/>
  <dc:title>4CENTO</dc:title>
</cp:coreProperties>
</file>