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128606843msonormal"/>
        <w:spacing w:before="0" w:after="280"/>
        <w:jc w:val="center"/>
        <w:rPr>
          <w:sz w:val="48"/>
          <w:lang w:val="it-IT"/>
        </w:rPr>
      </w:pPr>
      <w:r>
        <w:rPr>
          <w:rFonts w:cs="Arial" w:ascii="Arial" w:hAnsi="Arial"/>
          <w:b/>
          <w:bCs/>
          <w:sz w:val="48"/>
          <w:szCs w:val="60"/>
          <w:lang w:val="it-IT"/>
        </w:rPr>
        <w:t>Max Robino</w:t>
      </w:r>
    </w:p>
    <w:p>
      <w:pPr>
        <w:pStyle w:val="Yiv1128606843msonormal"/>
        <w:jc w:val="center"/>
        <w:rPr>
          <w:sz w:val="52"/>
          <w:lang w:val="it-IT"/>
        </w:rPr>
      </w:pPr>
      <w:r>
        <w:rPr>
          <w:rFonts w:cs="Arial" w:ascii="Arial" w:hAnsi="Arial"/>
          <w:sz w:val="52"/>
          <w:szCs w:val="72"/>
          <w:lang w:val="it-IT"/>
        </w:rPr>
        <w:t>AZIONE RIFLESSIONE GIOCO</w:t>
      </w:r>
    </w:p>
    <w:p>
      <w:pPr>
        <w:pStyle w:val="Yiv1128606843msonormal"/>
        <w:jc w:val="center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a cura di Alessandro Paolo Mantovani</w:t>
      </w:r>
    </w:p>
    <w:p>
      <w:pPr>
        <w:pStyle w:val="Yiv1128606843msonormal"/>
        <w:jc w:val="center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 </w:t>
      </w:r>
    </w:p>
    <w:p>
      <w:pPr>
        <w:pStyle w:val="Yiv1128606843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  <w:t>Design Library</w:t>
      </w:r>
    </w:p>
    <w:p>
      <w:pPr>
        <w:pStyle w:val="Yiv1128606843msonormal"/>
        <w:jc w:val="center"/>
        <w:rPr>
          <w:lang w:val="it-IT"/>
        </w:rPr>
      </w:pPr>
      <w:r>
        <w:rPr>
          <w:rFonts w:cs="Arial" w:ascii="Arial" w:hAnsi="Arial"/>
          <w:lang w:val="it-IT"/>
        </w:rPr>
        <w:t>Via Savona 11, Milano</w:t>
      </w:r>
    </w:p>
    <w:p>
      <w:pPr>
        <w:pStyle w:val="Yiv1128606843msonormal"/>
        <w:jc w:val="center"/>
        <w:rPr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Inaugurazione Venerdì 23 novembre, ore 18</w:t>
      </w:r>
    </w:p>
    <w:p>
      <w:pPr>
        <w:pStyle w:val="Yiv1128606843msonormal"/>
        <w:jc w:val="center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Apertura: 23 novembre - 22 dicembre 2012</w:t>
      </w:r>
    </w:p>
    <w:p>
      <w:pPr>
        <w:pStyle w:val="Yiv1128606843msonormal"/>
        <w:jc w:val="center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Orari: Lun - Sab / 10 - 18,30</w:t>
      </w:r>
    </w:p>
    <w:p>
      <w:pPr>
        <w:pStyle w:val="Yiv1128606843msonormal"/>
        <w:jc w:val="center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 </w:t>
      </w:r>
    </w:p>
    <w:p>
      <w:pPr>
        <w:pStyle w:val="Yiv1128606843mso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e nel metodo adottato dal grande compositore veneziano Antonio Vivaldi, le opere che il più delle volte si dividono in 2/3/4 parti, sono caratterizzate da tre movimenti per ogni parte.</w:t>
        <w:br/>
        <w:t>Mentre ascoltiamo le opere del compositore, notiamo che i tre movimenti sono ben distinti tra loro, a </w:t>
      </w:r>
      <w:r>
        <w:rPr>
          <w:rStyle w:val="Yiv1128606843applestylespan"/>
          <w:rFonts w:cs="Arial" w:ascii="Arial" w:hAnsi="Arial"/>
          <w:sz w:val="22"/>
          <w:szCs w:val="22"/>
          <w:lang w:val="it-IT"/>
        </w:rPr>
        <w:t xml:space="preserve">loro volta le opere pittoriche tendono ad agglomerare i primi due elementi per poi generarne il terzo,dandone il senso compiuto dell’opera. </w:t>
        <w:br/>
      </w:r>
      <w:r>
        <w:rPr>
          <w:rFonts w:cs="Arial" w:ascii="Arial" w:hAnsi="Arial"/>
          <w:sz w:val="22"/>
          <w:szCs w:val="22"/>
          <w:lang w:val="it-IT"/>
        </w:rPr>
        <w:t xml:space="preserve">Là dove nell’Azione, si nascondono i concetti del Proiezionismo che vuole distruggere e ricomporre il senso del pensiero e della parola stessa, la Riflessione nasconde i momenti più intimi e drammatici, trasmessi dal potere del colore. La ricerca attraverso le forme, i materiali ed i toni stemperati dei vari segmenti, ci riportano ad un ideale di estetica totalmente contemporanea. </w:t>
        <w:br/>
        <w:t>Dove ad un primo sguardo, sembrano emergere tracce di un’arte influenzata da alcuni passaggi Kandinskiani, col passare dei secondi questo confronto svanisce lasciando spazio ad una nuova visione di </w:t>
      </w:r>
      <w:r>
        <w:rPr>
          <w:rStyle w:val="Yiv1128606843applestylespan"/>
          <w:rFonts w:cs="Arial" w:ascii="Arial" w:hAnsi="Arial"/>
          <w:sz w:val="22"/>
          <w:szCs w:val="22"/>
          <w:lang w:val="it-IT"/>
        </w:rPr>
        <w:t>carattere universale e comprensibile nella sua totale identità.</w:t>
        <w:br/>
      </w:r>
      <w:r>
        <w:rPr>
          <w:rFonts w:cs="Arial" w:ascii="Arial" w:hAnsi="Arial"/>
          <w:sz w:val="22"/>
          <w:szCs w:val="22"/>
          <w:lang w:val="it-IT"/>
        </w:rPr>
        <w:t>Robino ordina razionalmente il proprio pensiero attraverso il gesto e l’azione utilizzando materiali pittorici raffinati per portare a compimento un processo estetico in cui l’elemento-forma riveste un ruolo da vero protagonista. La sua visione ha avuto come filo conduttore l’osservazione, lo studio e sopratutto </w:t>
      </w:r>
      <w:r>
        <w:rPr>
          <w:rStyle w:val="Yiv1128606843applestylespan"/>
          <w:rFonts w:cs="Arial" w:ascii="Arial" w:hAnsi="Arial"/>
          <w:sz w:val="22"/>
          <w:szCs w:val="22"/>
          <w:lang w:val="it-IT"/>
        </w:rPr>
        <w:t>la reinterpretazione della geometria come Proiezionismo artistico caratterizzato dall’originalità del taglio e dell’immediatezza e sicurezza del tratto pittorico.</w:t>
        <w:br/>
      </w:r>
      <w:r>
        <w:rPr>
          <w:rFonts w:cs="Arial" w:ascii="Arial" w:hAnsi="Arial"/>
          <w:sz w:val="22"/>
          <w:szCs w:val="22"/>
          <w:lang w:val="it-IT"/>
        </w:rPr>
        <w:t>La simbologia dell’artista viene attratta e ammaliata dalla luce e dal suo riverbero nel quotidiano.</w:t>
        <w:br/>
        <w:t>Le sue sono opere profondamente suggestive e fortemente evocative, di un soggetto fatto di ombre prodotte da linee che si intrecciano come rami e si riflettono nell’acqua, così come I bagliori che la città conosce durante la notte: fari, insegne, semafori, l’alone della luna nel cielo e la strada che prende forma.</w:t>
        <w:br/>
        <w:t xml:space="preserve">Una mostra che appaga lo sguardo e arricchisce l’animo dell’uomo attraverso l’abbacinante bellezza che l’astrazione geometrica offre quotidianamente a coloro che sono in grado non solo di guardare, ma sopratutto di osservare gli equilibri strutturali perfetti delle opere del Maestro. </w:t>
      </w:r>
    </w:p>
    <w:p>
      <w:pPr>
        <w:pStyle w:val="Yiv1128606843msonormal"/>
        <w:spacing w:before="0" w:after="0"/>
        <w:jc w:val="center"/>
        <w:rPr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Alessandro Paolo Mantovani</w:t>
      </w:r>
    </w:p>
    <w:p>
      <w:pPr>
        <w:pStyle w:val="Yiv1128606843mso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 Curator - T 335 61 46 950</w:t>
      </w:r>
    </w:p>
    <w:p>
      <w:pPr>
        <w:pStyle w:val="Yiv1128606843msonormal"/>
        <w:spacing w:before="0" w:after="0"/>
        <w:jc w:val="center"/>
        <w:rPr/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alessandro.mantovani@stradedarts.it</w:t>
        </w:r>
      </w:hyperlink>
    </w:p>
    <w:p>
      <w:pPr>
        <w:pStyle w:val="Yiv1128606843msonormal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T 02</w:t>
      </w: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49</w:t>
      </w: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43</w:t>
      </w: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54</w:t>
      </w: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95</w:t>
      </w:r>
    </w:p>
    <w:p>
      <w:pPr>
        <w:pStyle w:val="Yiv1128606843msonormal"/>
        <w:spacing w:before="0" w:after="0"/>
        <w:jc w:val="center"/>
        <w:rPr/>
      </w:pP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stradedarts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1128606843applestylespan">
    <w:name w:val="yiv1128606843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28606843msonormal">
    <w:name w:val="yiv1128606843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mantovani@stradedarts.it" TargetMode="External"/><Relationship Id="rId3" Type="http://schemas.openxmlformats.org/officeDocument/2006/relationships/hyperlink" Target="http://www.stradedart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2:00Z</dcterms:created>
  <dc:creator>Riccardo</dc:creator>
  <dc:description/>
  <dc:language>en-US</dc:language>
  <cp:lastModifiedBy>Riccardo</cp:lastModifiedBy>
  <dcterms:modified xsi:type="dcterms:W3CDTF">2012-11-22T11:17:00Z</dcterms:modified>
  <cp:revision>1</cp:revision>
  <dc:subject/>
  <dc:title>Max Robino</dc:title>
</cp:coreProperties>
</file>