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p>
            <w:pPr>
              <w:pStyle w:val="NormalWeb"/>
              <w:spacing w:before="0" w:after="280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welve e Rosaspinto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sentano: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color w:val="FF00FF"/>
                <w:lang w:val="it-IT"/>
              </w:rPr>
              <w:t>“</w:t>
            </w:r>
            <w:r>
              <w:rPr>
                <w:b/>
                <w:bCs/>
                <w:color w:val="FF00FF"/>
                <w:sz w:val="22"/>
                <w:szCs w:val="22"/>
                <w:lang w:val="it-IT"/>
              </w:rPr>
              <w:t>Altri mondi”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stra fotografica di Valeria D’Angelo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omenica 7 Ottobre 2012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ore 19.00 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c/o Twelve 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ale Sabotino, 12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lano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i alza il sipario su un nuova proposta culturale targata </w:t>
            </w:r>
            <w:r>
              <w:rPr>
                <w:b/>
                <w:bCs/>
                <w:sz w:val="22"/>
                <w:szCs w:val="22"/>
                <w:lang w:val="it-IT"/>
              </w:rPr>
              <w:t>Rosaspinto</w:t>
            </w:r>
            <w:r>
              <w:rPr>
                <w:sz w:val="22"/>
                <w:szCs w:val="22"/>
                <w:lang w:val="it-IT"/>
              </w:rPr>
              <w:t>. L’associazione sceglie la formula dell’aperitivo artistico per mettere in mostra “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Altri mondi</w:t>
            </w:r>
            <w:r>
              <w:rPr>
                <w:sz w:val="22"/>
                <w:szCs w:val="22"/>
                <w:lang w:val="it-IT"/>
              </w:rPr>
              <w:t xml:space="preserve">”, sequenza di scatti fotografici eseguiti da </w:t>
            </w:r>
            <w:r>
              <w:rPr>
                <w:b/>
                <w:bCs/>
                <w:sz w:val="22"/>
                <w:szCs w:val="22"/>
                <w:lang w:val="it-IT"/>
              </w:rPr>
              <w:t>Valeria D’Angelo</w:t>
            </w:r>
            <w:r>
              <w:rPr>
                <w:sz w:val="22"/>
                <w:szCs w:val="22"/>
                <w:lang w:val="it-IT"/>
              </w:rPr>
              <w:t xml:space="preserve">, che a tre mesi di distanza, dopo la personale 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“Viva”</w:t>
            </w:r>
            <w:r>
              <w:rPr>
                <w:sz w:val="22"/>
                <w:szCs w:val="22"/>
                <w:lang w:val="it-IT"/>
              </w:rPr>
              <w:t xml:space="preserve">, torna al </w:t>
            </w:r>
            <w:r>
              <w:rPr>
                <w:b/>
                <w:bCs/>
                <w:sz w:val="22"/>
                <w:szCs w:val="22"/>
                <w:lang w:val="it-IT"/>
              </w:rPr>
              <w:t>Twelve</w:t>
            </w:r>
            <w:r>
              <w:rPr>
                <w:sz w:val="22"/>
                <w:szCs w:val="22"/>
                <w:lang w:val="it-IT"/>
              </w:rPr>
              <w:t xml:space="preserve"> di Viale Sabotino per stupire di nuovo un pubblico sempre più attento e curioso. 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oesia e seduzione, gli elementi primari in costante lotta, il tempo che scorre e lascia tracce indelebili del suo passaggio. E’ la </w:t>
            </w:r>
            <w:r>
              <w:rPr>
                <w:b/>
                <w:bCs/>
                <w:sz w:val="22"/>
                <w:szCs w:val="22"/>
                <w:lang w:val="it-IT"/>
              </w:rPr>
              <w:t>Natura, intesa come forza irrefrenabile e principio ordinatrice</w:t>
            </w:r>
            <w:r>
              <w:rPr>
                <w:sz w:val="22"/>
                <w:szCs w:val="22"/>
                <w:lang w:val="it-IT"/>
              </w:rPr>
              <w:t>, che da forma e sostanza al progetto dell’artista milanese. Una D’Angelo che con il suo obiettivo intende trasmettere l’estasi e lo stupore che l’istinto umano suggerisce dinanzi a cotanto spettacolo. Impressioni che diventano testimonianza dello straordinario, e un contorno stuzzicante per il ritrovo conviviale del Twelve.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’artista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plasma in modo effimero e puramente sensoriale l’esperienza emotiva del trovarsi a diretto contatto con gli elementi naturali, decisamente 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Altri mondi </w:t>
            </w:r>
            <w:r>
              <w:rPr>
                <w:sz w:val="22"/>
                <w:szCs w:val="22"/>
                <w:lang w:val="it-IT"/>
              </w:rPr>
              <w:t>un’esperienza rispetto ai lunghi anni di “convivenza” con la scenografia imponente, umanizzata e artificiale di Milano.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 così, da spettatrice incantata, Valeria D’Angelo ricerca, scopre e racconta con lo stupore di un fermo immagine un mondo di estrema eleganza e bellezza, prorompente.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li scatti “rubati” ritraggono superfici morbide ma anche levigate, scolpite ma nello stesso tempo sinuose, impreziosite da cromatismi inaspettati, scorci onirici e plastici. Per una Natura piena di vita, ritratta in scorci che raccontano di un momento appena trascorso e ne presagiscono uno ancora da venire. 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 fronte a questa sequenza di brevi attimi, a noi spettatori rimane il compito di individuare una chiave di lettura, decodificando volumi estemporanei e architetture tratteggiate dall’evoluzione.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’ una bellezza, quella di </w:t>
            </w:r>
            <w:r>
              <w:rPr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Altri mondi</w:t>
            </w:r>
            <w:r>
              <w:rPr>
                <w:b/>
                <w:bCs/>
                <w:sz w:val="22"/>
                <w:szCs w:val="22"/>
                <w:lang w:val="it-IT"/>
              </w:rPr>
              <w:t>”</w:t>
            </w:r>
            <w:r>
              <w:rPr>
                <w:sz w:val="22"/>
                <w:szCs w:val="22"/>
                <w:lang w:val="it-IT"/>
              </w:rPr>
              <w:t>, che affascina, e ispira riflessioni oniriche.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aleria d’Angelo</w:t>
            </w:r>
            <w:r>
              <w:rPr>
                <w:sz w:val="22"/>
                <w:szCs w:val="22"/>
                <w:lang w:val="it-IT"/>
              </w:rPr>
              <w:t>, nipote del pittore milanese Alfredo D’Angelo, nasce nel 1973.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opo il liceo artistico frequenta il corso di arte, progettazione e tecnica per lo spettacolo e l’industria (indirizzo scenografia), presso Accademia di Comunicazione. 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l 1995 consegue il diploma di graphic design.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vora a Milano tra il 1995 e il 2009 dedicandosi in particolar modo all’immagine coordinata e alla grafica editoriale.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l 2009 si trasferisce in un piccolo paese della provincia torinese, dove, pur continuando il lavoro come graphic designer, inizia a sviluppare un personale percorso estetico-stilistico che si esprime attraverso la fotografia e la pittura.</w:t>
            </w:r>
          </w:p>
          <w:p>
            <w:pPr>
              <w:pStyle w:val="NormalWeb"/>
              <w:pBdr>
                <w:bottom w:val="single" w:sz="8" w:space="1" w:color="000000"/>
              </w:pBdr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ncipale fonte di ispirazione è il contatto diretto con la natura, le sue linee e i suoi colori.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br/>
            </w:r>
            <w:r>
              <w:rPr>
                <w:b/>
                <w:bCs/>
                <w:sz w:val="22"/>
                <w:szCs w:val="22"/>
                <w:lang w:val="it-IT"/>
              </w:rPr>
              <w:t>Vernissage</w:t>
            </w: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Domenica 7 Ottobre 2012.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In mostra fino a Martedì 16 Ottobre 2012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it-IT"/>
              </w:rPr>
              <w:t>Twelve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ale Sabotino 12, Milano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2 89073876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twelvemilano.it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it-IT"/>
              </w:rPr>
              <w:t>Ufficio Stampa e Direzione Artistica Rosaspinto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ra Fassioni</w: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lang w:val="it-IT"/>
                </w:rPr>
                <w:t>press@rosaspinto.it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/3338864490</w:t>
            </w:r>
          </w:p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osaspinto.i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pagina facebook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http://www.facebook.com/pages/ROSASPINTO/107767055930798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rosaspinto.it" TargetMode="External"/><Relationship Id="rId3" Type="http://schemas.openxmlformats.org/officeDocument/2006/relationships/hyperlink" Target="http://www.facebook.com/pages/ROSASPINTO/107767055930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5:00Z</dcterms:created>
  <dc:creator>Riccardo</dc:creator>
  <dc:description/>
  <dc:language>en-US</dc:language>
  <cp:lastModifiedBy>Riccardo</cp:lastModifiedBy>
  <dcterms:modified xsi:type="dcterms:W3CDTF">2012-10-05T14:25:00Z</dcterms:modified>
  <cp:revision>1</cp:revision>
  <dc:subject/>
  <dc:title>Twelve e Rosaspinto</dc:title>
</cp:coreProperties>
</file>