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 xml:space="preserve">Quintocortile - viale Bligny 42, Milano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16 - 30 ottobre 2012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color w:val="800000"/>
          <w:lang w:val="it-IT"/>
        </w:rPr>
        <w:t>Rettangoli, lunette e triangoli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 </w:t>
      </w:r>
      <w:r>
        <w:rPr>
          <w:rFonts w:cs="Arial" w:ascii="Arial" w:hAnsi="Arial"/>
          <w:color w:val="800000"/>
          <w:sz w:val="20"/>
          <w:szCs w:val="20"/>
          <w:lang w:val="it-IT"/>
        </w:rPr>
        <w:t xml:space="preserve">di </w:t>
      </w: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Fernanda Fedi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color w:val="800000"/>
          <w:sz w:val="20"/>
          <w:szCs w:val="20"/>
          <w:lang w:val="it-IT"/>
        </w:rPr>
        <w:t xml:space="preserve">Sulla forma della Natura di </w:t>
      </w: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Paola Malat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resentazioni di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 xml:space="preserve">Donatella Airoldi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Martina Corgnat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color w:val="800000"/>
          <w:lang w:val="it-IT"/>
        </w:rPr>
        <w:t>  </w:t>
      </w:r>
      <w:r>
        <w:rPr>
          <w:rFonts w:eastAsia="Arial" w:cs="Arial" w:ascii="Arial" w:hAnsi="Arial"/>
          <w:color w:val="800000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Una doppia mostra personale con un comune filo conduttore: la Natura e l'Esistente intesi nel loro essere e nel loro divenire. 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Da una parte la visione solare e possibilista di Paola Malato che contempla un futuro di luce e di continua rinascita a partire dalla Terra Madre e dall'altra la visione pessimistica e preoccupata del baratro da cui veniamo e verso cui stiamo correndo di Fernanda Fedi per cui la Terra e il Cosmo sembrano identificarsi  con l'abisso oscuro. 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La presenza di elementi arcaici  comune in entrambe le artiste porta tuttavia a letture diametralmente opposte: una loro rivisitazione e attualizzazione in Paola Malato e un loro ancor più grande allontanamento nella notte dei tempi in Fernanda Fed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rFonts w:ascii="Franklin Gothic Book" w:hAnsi="Franklin Gothic Book" w:cs="Franklin Gothic Book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>inaugurazione: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 xml:space="preserve"> martedì 16 ottobre ore 18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                                        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rario: da martedì a venerdì dalle 17,00 alle 19,00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00"/>
          <w:sz w:val="20"/>
          <w:szCs w:val="20"/>
        </w:rPr>
        <w:t>cataloghi in Galleria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35:00Z</dcterms:created>
  <dc:creator>Riccardo</dc:creator>
  <dc:description/>
  <dc:language>en-US</dc:language>
  <cp:lastModifiedBy>Riccardo</cp:lastModifiedBy>
  <dcterms:modified xsi:type="dcterms:W3CDTF">2012-09-22T14:35:00Z</dcterms:modified>
  <cp:revision>1</cp:revision>
  <dc:subject/>
  <dc:title>Quintocortile - viale Bligny 42, Milano </dc:title>
</cp:coreProperties>
</file>