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Mostra</w:t>
        <w:br/>
        <w:t>Possiamo sempre fare qualcosa</w:t>
        <w:br/>
        <w:t>(Giovanni Falcone e Paolo Borsellino a Milano)</w:t>
        <w:br/>
        <w:br/>
        <w:t>Piazza dell'Assunta, 1  Milano</w:t>
        <w:br/>
        <w:t>29 settembre - 14 ottobre 2012</w:t>
        <w:br/>
        <w:br/>
        <w:t>Ingresso libero</w:t>
        <w:br/>
        <w:t>Inaugurazione sabato 29 settembre ore 16.30,</w:t>
        <w:br/>
        <w:t>con la partecipazione di testimoni e familiari dei protagonisti della</w:t>
        <w:br/>
        <w:t>lotta per la legalità.</w:t>
        <w:br/>
        <w:t xml:space="preserve">Per info: </w:t>
      </w:r>
      <w:hyperlink r:id="rId2">
        <w:r>
          <w:rPr>
            <w:rStyle w:val="InternetLink"/>
            <w:lang w:val="it-IT"/>
          </w:rPr>
          <w:t>PossiamoSempreFareQualcosa@gmail.com</w:t>
        </w:r>
      </w:hyperlink>
      <w:r>
        <w:rPr>
          <w:lang w:val="it-IT"/>
        </w:rPr>
        <w:br/>
        <w:t>a cura dell'Associazione Arcobaleno Vigentino onlus</w:t>
        <w:br/>
        <w:br/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84689265msonormal">
    <w:name w:val="yiv58468926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siamoSempreFareQualco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30:00Z</dcterms:created>
  <dc:creator>Riccardo</dc:creator>
  <dc:description/>
  <dc:language>en-US</dc:language>
  <cp:lastModifiedBy>Riccardo</cp:lastModifiedBy>
  <dcterms:modified xsi:type="dcterms:W3CDTF">2012-06-15T13:37:00Z</dcterms:modified>
  <cp:revision>1</cp:revision>
  <dc:subject/>
  <dc:title>Mostra</dc:title>
</cp:coreProperties>
</file>