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444444"/>
          <w:sz w:val="27"/>
          <w:szCs w:val="27"/>
          <w:lang w:val="it-IT"/>
        </w:rPr>
        <w:t>"Maschere": mostra personale di Gianmaria Battiato all'Atelier Chagall di Milano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inaugura sabato 27 aprile 2013, ore 16.30, la personale di Gianmaria Battiato, presso l'Atelier Chagall (Alzaia Naviglio Grande, 4 Milano), a cura di Virgilio Patarin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mostra presenta una selezione di 22 opere su carta che rappresentano volti, maschere, teste stilizzat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mostra proseguirà fino al 9 maggio 2013, dal mercoledì al sabato dalle ore 15.00 alle 19.00 e la domenica dalle ore 11.00 alle 19.00. Ingresso libero.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"Le maschere di Gianmaria Battiato sono facce grottesche, come di idoli africani rivisitati in chiave pop, o teste di pupazzi antropomorfi come sculture votive di qualche religione in cui alla seriosità dei riti è stata sostituita una verve dissacrante e sbeffeggiante, volti stilizzati in smorfie di sberleffo: gli occhi appallati, non è chiaro se spiritati o stralunati o strabuzzati di meraviglia, la lingua cacciata fuori forse per affanno, oppure per una libido di ascendenza fantozziana oppure ancora per scherno di lontana reminescenza apotropaica o di più probabile licenziosità infantile.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ci ricordano che spesso la vita è un gioco grottesco."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Virgilio Patarini)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0050"/>
          <w:sz w:val="20"/>
          <w:szCs w:val="20"/>
          <w:lang w:val="it-IT"/>
        </w:rPr>
        <w:t>Per informazioni: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organizzativa Zamenhof Art, tel. 02.83.66.08.23 </w:t>
      </w:r>
    </w:p>
    <w:p>
      <w:pPr>
        <w:pStyle w:val="NormalWeb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espositiva Atelier Chagall, tel. 02.58.10.98.43</w:t>
      </w:r>
    </w:p>
    <w:p>
      <w:pPr>
        <w:pStyle w:val="Normal"/>
        <w:spacing w:before="3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: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alleria.zamenhof@gmail.com</w:t>
        </w:r>
      </w:hyperlink>
    </w:p>
    <w:p>
      <w:pPr>
        <w:pStyle w:val="Normal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</w:t>
      </w:r>
    </w:p>
    <w:p>
      <w:pPr>
        <w:pStyle w:val="Normal"/>
        <w:rPr>
          <w:lang w:val="it-IT"/>
        </w:rPr>
      </w:pPr>
      <w:r>
        <w:rPr>
          <w:b/>
          <w:bCs/>
          <w:color w:val="990000"/>
          <w:sz w:val="27"/>
          <w:szCs w:val="27"/>
          <w:shd w:fill="FFFFFF" w:val="clear"/>
          <w:lang w:val="it-IT"/>
        </w:rPr>
        <w:t>Zamenhof Art</w:t>
      </w:r>
    </w:p>
    <w:p>
      <w:pPr>
        <w:pStyle w:val="Normal"/>
        <w:rPr/>
      </w:pPr>
      <w:r>
        <w:rPr>
          <w:i/>
          <w:iCs/>
          <w:lang w:val="it-IT"/>
        </w:rPr>
        <w:t>Uffici:</w:t>
      </w:r>
      <w:r>
        <w:rPr>
          <w:lang w:val="it-IT"/>
        </w:rPr>
        <w:t> via Breno 1, 20139 Milano, tel.: 02.83.66.08.23. Orari: dal lun. al ven. ore 15-19</w:t>
      </w:r>
    </w:p>
    <w:p>
      <w:pPr>
        <w:pStyle w:val="Normal"/>
        <w:rPr/>
      </w:pPr>
      <w:r>
        <w:rPr>
          <w:i/>
          <w:iCs/>
          <w:lang w:val="it-IT"/>
        </w:rPr>
        <w:t>Spazio espositivo:</w:t>
      </w:r>
      <w:r>
        <w:rPr>
          <w:lang w:val="it-IT"/>
        </w:rPr>
        <w:t> Atelier Chagall, Alzaia Naviglio Grande, 4, tel. 02.58.10.98.43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>Web: </w:t>
      </w:r>
      <w:hyperlink r:id="rId4" w:tgtFrame="_blank">
        <w:r>
          <w:rPr>
            <w:rStyle w:val="InternetLink"/>
            <w:lang w:val="it-IT"/>
          </w:rPr>
          <w:t>www.zamenhofgallery.jimd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mc1331.mail.yahoo.com/mc/compose?to=galleria.zamenhof@gmail.com" TargetMode="External"/><Relationship Id="rId4" Type="http://schemas.openxmlformats.org/officeDocument/2006/relationships/hyperlink" Target="http://www.galleriazamenho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7:00Z</dcterms:created>
  <dc:creator>Riccardo</dc:creator>
  <dc:description/>
  <dc:language>en-US</dc:language>
  <cp:lastModifiedBy>Riccardo</cp:lastModifiedBy>
  <dcterms:modified xsi:type="dcterms:W3CDTF">2013-04-23T13:58:00Z</dcterms:modified>
  <cp:revision>1</cp:revision>
  <dc:subject/>
  <dc:title>"Maschere": mostra personale di Gianmaria Battiato all'Atelier Chagall di Milano</dc:title>
</cp:coreProperties>
</file>