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LERIA DEGLI ARTIS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IRONE 1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gramma delle mostre da ottobre a dic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l 29 settembre al 13 ottobre concorso "Il caffè e l'arte" a cura di Lidia Silanos;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l 20 al 30 ottobre mostra personale di Mario Vitale;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l 3 al 13 novembre bipersonale di Paola Marchi e Paola Tramontin, a cura di Giusy Sezana ;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l 15 al 29 novembre bipersonale di Elena Cambiaghi e Ida Scaccabarozzi;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lang w:val="it-IT"/>
        </w:rPr>
        <w:t>dal 3 al 22 dicembre mostra personale di Maristella Laricchi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0:00Z</dcterms:created>
  <dc:creator>Riccardo</dc:creator>
  <dc:description/>
  <dc:language>en-US</dc:language>
  <cp:lastModifiedBy>Riccardo</cp:lastModifiedBy>
  <dcterms:modified xsi:type="dcterms:W3CDTF">2012-09-10T13:54:00Z</dcterms:modified>
  <cp:revision>1</cp:revision>
  <dc:subject/>
  <dc:title>GALLERIA DEGLI ARTISTI</dc:title>
</cp:coreProperties>
</file>