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ALLERIA DEGLI ARTISTI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NIRONE 1</w:t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ogramma delle mostre da luglio a settembre 2012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dal 23 giugno al 7 luglio MOSTRA COLLETTIVA A CURA DI LIDIA SILANOS 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rFonts w:cs="Calibri" w:ascii="Calibri" w:hAnsi="Calibri"/>
          <w:lang w:val="it-IT"/>
        </w:rPr>
        <w:t xml:space="preserve">il 20 settembre FOTOGRAFIA ONE DAY DI GIULIANO SPAGNUL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it-IT"/>
        </w:rPr>
        <w:t>dal 29 settembre al 13 ottobre COLLETTIVA “IL CAFFE’ E L’ARTE” A CURA DI LIDIA SILANOS</w:t>
      </w: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sz w:val="32"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59:00Z</dcterms:created>
  <dc:creator>Riccardo</dc:creator>
  <dc:description/>
  <dc:language>en-US</dc:language>
  <cp:lastModifiedBy>Riccardo</cp:lastModifiedBy>
  <dcterms:modified xsi:type="dcterms:W3CDTF">2012-06-07T10:02:00Z</dcterms:modified>
  <cp:revision>3</cp:revision>
  <dc:subject/>
  <dc:title>GALLERIA DEGLI ARTISTI</dc:title>
</cp:coreProperties>
</file>