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gramma delle mostre da aprile a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l'11 al 20 aprile PERSONALE di NOVELLA BELLOR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l'11 maggio al 1 giugno BIPERSONALE di PAOLA NASSO e LUCIO LANZAROTT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l'8 al 22 giugno PERSONALE di GIANFRANCO DE PAL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5:00Z</dcterms:created>
  <dc:creator>Riccardo</dc:creator>
  <dc:description/>
  <dc:language>en-US</dc:language>
  <cp:lastModifiedBy>Riccardo</cp:lastModifiedBy>
  <dcterms:modified xsi:type="dcterms:W3CDTF">2013-03-07T16:55:00Z</dcterms:modified>
  <cp:revision>3</cp:revision>
  <dc:subject/>
  <dc:title>GALLERIA DEGLI ARTISTI</dc:title>
</cp:coreProperties>
</file>