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sa  di Riposo per Musicisti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ondazione Giuseppe Verdi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zza Buonarroti  n. 29 – Milano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 02/499600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-1080" w:right="-386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Domenica 16 settembre 2012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dalle ore 10 alle ore 1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in occasione della “Festa del Quartiere”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39750</wp:posOffset>
            </wp:positionV>
            <wp:extent cx="20574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 xml:space="preserve">in Via Raffaello Sanzio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9685</wp:posOffset>
            </wp:positionV>
            <wp:extent cx="1828800" cy="1486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 xml:space="preserve">sarà realizzata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la 14° Mostra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dei Laboratori di:  </w:t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 xml:space="preserve">Fiori, Pittura, Maglieria, </w:t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Bigiotteria e Decoupage.</w:t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Alle ore 16.00 i visitatori potranno assistere presso il Salone d’Onore della </w:t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asa di Riposo per Musicisti - Fondazione Giuseppe Verdi al concerto organizzato dall’Associazione Commercianti De Angeli,  fino ad esaurimento dei posti.</w:t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350" cy="166751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  <w:tab w:val="center" w:pos="4923" w:leader="none"/>
        </w:tabs>
        <w:ind w:left="-720" w:right="-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Tutti i prodotti esposti saranno in vendita e il ricavato sarà devoluto al Progetto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di Adozione a Distanza sostenuto dai Laboratori degli Ospiti di Casa Verdi.</w:t>
      </w:r>
      <w:r>
        <w:rPr>
          <w:rFonts w:cs="Verdana" w:ascii="Verdana" w:hAnsi="Verdana"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4:00Z</dcterms:created>
  <dc:creator>Jarisi Ribeiro</dc:creator>
  <dc:description/>
  <dc:language>en-US</dc:language>
  <cp:lastModifiedBy>Riccardo</cp:lastModifiedBy>
  <cp:lastPrinted>2012-09-11T09:38:00Z</cp:lastPrinted>
  <dcterms:modified xsi:type="dcterms:W3CDTF">2012-09-11T09:54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616945</vt:r8>
  </property>
  <property fmtid="{D5CDD505-2E9C-101B-9397-08002B2CF9AE}" pid="3" name="_AuthorEmail">
    <vt:lpwstr>operatoresociale@casaverdi.it</vt:lpwstr>
  </property>
  <property fmtid="{D5CDD505-2E9C-101B-9397-08002B2CF9AE}" pid="4" name="_AuthorEmailDisplayName">
    <vt:lpwstr>Operatore Sociale Casa dei Musicisti</vt:lpwstr>
  </property>
  <property fmtid="{D5CDD505-2E9C-101B-9397-08002B2CF9AE}" pid="5" name="_EmailSubject">
    <vt:lpwstr>invito festa quartiere</vt:lpwstr>
  </property>
  <property fmtid="{D5CDD505-2E9C-101B-9397-08002B2CF9AE}" pid="6" name="_ReviewingToolsShownOnce">
    <vt:lpwstr/>
  </property>
</Properties>
</file>