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  <w:gridCol w:w="1"/>
      </w:tblGrid>
      <w:tr>
        <w:trPr>
          <w:trHeight w:val="300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561975" cy="561975"/>
                  <wp:effectExtent l="0" t="0" r="0" b="0"/>
                  <wp:docPr id="1" name="angi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gi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  <w:gridCol w:w="180"/>
              <w:gridCol w:w="7304"/>
            </w:tblGrid>
            <w:tr>
              <w:trPr>
                <w:trHeight w:val="240" w:hRule="atLeast"/>
              </w:trPr>
              <w:tc>
                <w:tcPr>
                  <w:tcW w:w="91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190500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color w:val="C1022D"/>
                      <w:sz w:val="17"/>
                      <w:szCs w:val="17"/>
                      <w:lang w:val="it-IT"/>
                    </w:rPr>
                    <w:t>PALAZZO MORANDO, COSTUME, MODA, IMMAGINE - Via Sant’Andrea 6</w:t>
                  </w:r>
                </w:p>
              </w:tc>
              <w:tc>
                <w:tcPr>
                  <w:tcW w:w="7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1022D"/>
                      <w:lang w:val="it-IT"/>
                    </w:rPr>
                    <w:t>MOSTRA “ANGIOLO D’ANDREA, LA RISCOPERTA DI UN MAESTRO TRA SIMBOLISMO E NOVECENTO”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  <w:lang w:val="it-IT"/>
              </w:rPr>
              <w:t>dall’ 8 novembre 2012 al 17 febbraio 2013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Apre giovedì 8 novembre, nelle sale di via Sant’Andrea, l’esposizione dedicata al pittore, grafico e incisore friulano Angiolo D’Andrea (1880 – 1942), a cura di Luciano Caramel, in collaborazione tra Fondazione Bracco e Comune di Milano con Skira Editore. In mostra circa centoquaranta opere tra dipinti, disegni e decorazioni di architettura, fra cui i cartoni per il mosaico del bar Camparino in Galleria Vittorio Emanuele, che D’Andrea eseguì fra il 1900 e il 1930, consacrandosi a protagonista della vivace stagione artistica milanese dei primi decenni del Novecento. Ingresso libero da martedì a domenica dalle ore 9 alle 13 e dalle 14 alle 17.30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  <w:gridCol w:w="1"/>
      </w:tblGrid>
      <w:tr>
        <w:trPr>
          <w:trHeight w:val="300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359410" cy="365760"/>
                  <wp:effectExtent l="0" t="0" r="0" b="0"/>
                  <wp:docPr id="4" name="Garutti%2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rutti%2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9" r="-10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180"/>
              <w:gridCol w:w="7380"/>
            </w:tblGrid>
            <w:tr>
              <w:trPr>
                <w:trHeight w:val="240" w:hRule="atLeast"/>
              </w:trPr>
              <w:tc>
                <w:tcPr>
                  <w:tcW w:w="84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1905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color w:val="C1022D"/>
                      <w:sz w:val="17"/>
                      <w:szCs w:val="17"/>
                      <w:lang w:val="it-IT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C1022D"/>
                      <w:sz w:val="17"/>
                      <w:szCs w:val="17"/>
                      <w:lang w:val="it-IT"/>
                    </w:rPr>
                    <w:t>PAC – PADIGLIONE D’ARTE CONTEMPORANEA – Via Palestro 16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1022D"/>
                      <w:lang w:val="it-IT"/>
                    </w:rPr>
                    <w:t>ALBERTO GARUTTI – DIDASCALIA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  <w:lang w:val="it-IT"/>
              </w:rPr>
              <w:t>dal 17 novembre 2012 al 3 febbraio 2013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Il PAC Padiglione d’arte contemporanea di Milano presenta la mostra “Alberto Garutti – Didascalia”, prima retrospettiva di questo artista italiano che risulta tra i più rilevanti sulla scena contemporanea.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L’esposizione riunisce oltre trenta opere di varia natura: lavori storici, una nuova produzione concepita appositamente per il PAC e i modelli di progetti mai realizzati, attraversando differenti forme espressive, tra cui fotografia, scultura, scrittura, disegno, suono, video, pittura.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 xml:space="preserve">Il percorso espositivo ricostruisce così la ricerca dell’artista dagli anni Settanta a oggi ed evidenzia uno degli elementi caratterizzanti del lavoro di Alberto Garutti: l’uso multiforme della didascalia per favorire la relazione tra lo spettatore e i contenuti dell’opera. 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Sono previste visite guidate per adulti e laboratori per bambini e ragazzi.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Orario: lunedì 14.30 – 19.30; da martedì a domenica 9.30 – 19.30; giovedì fino alle 22.30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  <w:gridCol w:w="1"/>
      </w:tblGrid>
      <w:tr>
        <w:trPr>
          <w:trHeight w:val="300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552450" cy="571500"/>
                  <wp:effectExtent l="0" t="0" r="0" b="0"/>
                  <wp:docPr id="7" name="closetoshark%2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osetoshark%2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98" r="-10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180"/>
              <w:gridCol w:w="7319"/>
            </w:tblGrid>
            <w:tr>
              <w:trPr>
                <w:trHeight w:val="240" w:hRule="atLeast"/>
              </w:trPr>
              <w:tc>
                <w:tcPr>
                  <w:tcW w:w="901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1905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cs="Trebuchet MS" w:ascii="Trebuchet MS" w:hAnsi="Trebuchet MS"/>
                      <w:color w:val="C1022D"/>
                      <w:sz w:val="17"/>
                      <w:szCs w:val="17"/>
                      <w:lang w:val="it-IT"/>
                    </w:rPr>
                    <w:t>ACQUARIO - Viale G. B. Gadio 2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C1022D"/>
                    </w:rPr>
                    <w:t>CONTATTI NEL BLU - CLOSE TO SHARK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  <w:lang w:val="it-IT"/>
              </w:rPr>
              <w:t>dal 6 al 30 novembre 2012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Mostra fotografica di Jacopo Brunetti con immagini inedite di squali nell'importante ecosistema del mare delle Azzorre.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INAUGURAZIONE: Lunedì 5 Novembre – Ore 18.30.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ingresso gratuito sino ad esaurimento posti.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C1022D"/>
                <w:sz w:val="17"/>
                <w:szCs w:val="17"/>
              </w:rPr>
              <w:drawing>
                <wp:inline distT="0" distB="0" distL="0" distR="0">
                  <wp:extent cx="359410" cy="359410"/>
                  <wp:effectExtent l="0" t="0" r="0" b="0"/>
                  <wp:docPr id="10" name="forme%20colori%2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rme%20colori%2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C1022D"/>
                <w:sz w:val="17"/>
                <w:szCs w:val="17"/>
                <w:lang w:val="it-IT"/>
              </w:rPr>
              <w:t> </w:t>
            </w:r>
            <w:r>
              <w:rPr>
                <w:rFonts w:eastAsia="Trebuchet MS" w:cs="Trebuchet MS" w:ascii="Trebuchet MS" w:hAnsi="Trebuchet MS"/>
                <w:color w:val="C1022D"/>
                <w:sz w:val="17"/>
                <w:szCs w:val="17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color w:val="C1022D"/>
                <w:sz w:val="17"/>
                <w:szCs w:val="17"/>
                <w:lang w:val="it-IT"/>
              </w:rPr>
              <w:t> </w:t>
            </w:r>
            <w:r>
              <w:rPr>
                <w:rFonts w:cs="Trebuchet MS" w:ascii="Trebuchet MS" w:hAnsi="Trebuchet MS"/>
                <w:color w:val="C1022D"/>
                <w:sz w:val="17"/>
                <w:szCs w:val="17"/>
                <w:lang w:val="it-IT"/>
              </w:rPr>
              <w:t>ACQUARIO - Viale G. B. Gadio 2</w:t>
            </w:r>
          </w:p>
          <w:p>
            <w:pPr>
              <w:pStyle w:val="Normal"/>
              <w:rPr>
                <w:rFonts w:ascii="Trebuchet MS" w:hAnsi="Trebuchet MS" w:cs="Trebuchet MS"/>
                <w:color w:val="C1022D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C1022D"/>
                <w:lang w:val="it-IT"/>
              </w:rPr>
              <w:t>FORME E COLORI DELL'ACQU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  <w:lang w:val="it-IT"/>
              </w:rPr>
              <w:t>dal 9 novembre al 2 dicembre 2012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Mostra degli elaborati dei ragazzi del Liceo Artistico Statale di Brera che interpretano l'Acquario e i suoi spazi.</w:t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INAUGURAZIONE: Giovedì 8 novembre – Ore 17.30.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555555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  <w:lang w:val="it-IT"/>
              </w:rPr>
              <w:t>Ingresso gratuito sino ad esaurimento post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5:00Z</dcterms:created>
  <dc:creator>Riccardo</dc:creator>
  <dc:description/>
  <dc:language>en-US</dc:language>
  <cp:lastModifiedBy>Riccardo</cp:lastModifiedBy>
  <dcterms:modified xsi:type="dcterms:W3CDTF">2012-11-05T11:13:00Z</dcterms:modified>
  <cp:revision>1</cp:revision>
  <dc:subject/>
  <dc:title> </dc:title>
</cp:coreProperties>
</file>