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  <w:sz w:val="27"/>
          <w:szCs w:val="27"/>
          <w:lang w:val="it-IT"/>
        </w:rPr>
        <w:t>40°ANNIVERSARIO UCCISIONE FRANCESCHI. AL VIA DA DOMANI  LA MOSTRA IN BOCCONI</w:t>
      </w:r>
      <w:r>
        <w:rPr>
          <w:lang w:val="it-IT"/>
        </w:rPr>
        <w:t xml:space="preserve"> </w:t>
        <w:br/>
        <w:t xml:space="preserve"> </w:t>
        <w:br/>
      </w:r>
      <w:r>
        <w:rPr>
          <w:rFonts w:cs="Book Antiqua" w:ascii="Book Antiqua" w:hAnsi="Book Antiqua"/>
          <w:sz w:val="27"/>
          <w:szCs w:val="27"/>
          <w:lang w:val="it-IT"/>
        </w:rPr>
        <w:t>Milano, 22 gennaio 2013 – E' stata presentata oggi a Palazzo Marino la mostra “1966–1976 Milano e gli anni della grande speranza”, organizzata dalla Fondazione Roberto Franceschi Onlus, in collaborazione con l’Università Bocconi e con il patrocinio del Comune di Milano, in occasione del 40° anniversario dell’uccisione di Roberto Franceschi. L’esposizione, che prende il via domani, mercoledì 23 gennaio, e prosegue fino al 10 aprile, si svolgerà tra gli spazi espositivi di via Roentgen 1, sia al chiuso sia all’aperto, coinvolgendo l’intera Università.</w:t>
      </w:r>
      <w:r>
        <w:rPr>
          <w:lang w:val="it-IT"/>
        </w:rPr>
        <w:t xml:space="preserve"> </w:t>
        <w:br/>
        <w:br/>
      </w:r>
      <w:r>
        <w:rPr>
          <w:rFonts w:cs="Book Antiqua" w:ascii="Book Antiqua" w:hAnsi="Book Antiqua"/>
          <w:sz w:val="27"/>
          <w:szCs w:val="27"/>
          <w:lang w:val="it-IT"/>
        </w:rPr>
        <w:t xml:space="preserve"> - Ore 17.00, Spazio espositivo via Roentgen 1 (piano - 2), inaugurazione della mostra “1966 – 1976 Milano e gli anni della grande speranza” - Artisti, studenti, lavoratori tra impegno e utopia: 23 gennaio – 10 aprile 2013 (ingresso gratuito)</w:t>
      </w:r>
      <w:r>
        <w:rPr>
          <w:lang w:val="it-IT"/>
        </w:rPr>
        <w:t xml:space="preserve"> </w:t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1:00Z</dcterms:created>
  <dc:creator>Riccardo</dc:creator>
  <dc:description/>
  <dc:language>en-US</dc:language>
  <cp:lastModifiedBy>Riccardo</cp:lastModifiedBy>
  <dcterms:modified xsi:type="dcterms:W3CDTF">2013-01-23T10:02:00Z</dcterms:modified>
  <cp:revision>1</cp:revision>
  <dc:subject/>
  <dc:title>40°ANNIVERSARIO UCCISIONE FRANCESCHI</dc:title>
</cp:coreProperties>
</file>