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7"/>
          <w:szCs w:val="27"/>
          <w:lang w:val="it-IT"/>
        </w:rPr>
        <w:t>PALAZZO REALE.   ‘ADDIO ANNI 70. ARTE A MILANO 1968 – 1980’</w:t>
        <w:br/>
      </w:r>
      <w:r>
        <w:rPr>
          <w:rFonts w:cs="Book Antiqua" w:ascii="Book Antiqua" w:hAnsi="Book Antiqua"/>
          <w:i/>
          <w:iCs/>
          <w:sz w:val="27"/>
          <w:szCs w:val="27"/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>Palazzo Reale prosegue il suo dialogo con l’arte contemporanea con Addio Anni 70. Arte a Milano 1969-1980, dal 31 maggio al 2 settembre 2012: un viaggio attraverso opere, artisti e situazioni protagonisti a Milano nel decennio compreso tra la fine degli anni Sessanta e l’inizio degli anni Ottanta.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>La mostra, a ingresso gratuito, è ideata e prodotta dal Comune di Milano–Cultura e Palazzo Reale, su un progetto di Francesco Bonami e Paola Nicolin, con il sostegno di 24 ORE Cultura – Gruppo 24 ORE e pone l’accento sul sistema dell’arte a Milano e sulla produzione culturale legata alle arti visive che caratterizzò la scena cittadina di quegli anni, attraversati dalla tempesta della politica.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>Il percorso espositivo è strutturato non tanto come una ricostruzione storica, una rassegna o una mappa cronologica, quanto piuttosto come una delle letture possibili di quegli anni, una sequenza di opere e voci che diventano progressivamente rivelatori di una situazione viva, mettendo a confronto opere di pittura, scultura, fotografia, video e film d’artista, installazioni, documentazione video e sonora legata ad azioni irripetibili come performance, happening, concerti, spettacoli teatrali e di teatro danza, completate da una selezione di materiale editoriale, proveniente da archivi privati e pubblici. Dalla Milano di Ugo Mulas a quella di Gianni Berengo Gardin e Gabriele Basilico, dalle installazioni di Luciano Fabro e di Luise Nevelson alle sculture di Arnaldo Pomodoro, da Christo alla biro su carta di Alighiero Boetti.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>Sospesi tra lo sguardo del testimone e il “senno di poi” del curatore, la mostra coinvolge direttamente anche alcuni protagonisti del tempo, come per esempio Nanni Balestrini, Gianni Emilio Simonetti, Sergio Dangelo con Arturo Schwarz e Daniel Spoerri con Gino Di Maggio, chiamati a curare alcune delle sale della mostra sulla base di esperienze che hanno vissuto in quel periodo.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>In questo senso si muove anche il progetto editoriale concepito come integrazione della mostra, di uguale importanza e rilievo nella economia del racconto. Il libro che accompagna l’esposizione, realizzato da Mousse, è  infatti un’antologia di testi e immagini d’epoca, selezionati e ristampati per l’occasione. Si tratta di documenti introvabili, provenienti da archivi, gallerie, fondazioni e biblioteche, utile punto di partenza per chiunque fosse interessato ad ulteriori sviluppi e analisi della storia artistica milanese.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>Apre e chiude il percorso una reading room, progettata grazie alla collaborazione di Artek e Domus e realizzata con tavoli e sedie di Enzo Mari, legate all’esperienza dell’Autoprogettazione che egli presentò per la prima volta alla Galleria Milano nel 1974. Nella sala saranno visibili anche le interviste a critici e protagonisti del decennio realizzate appositamente per la mostra insieme alla documentazione editoriale d’epoca. Completa l’esposizione una sezione dedicata al libro d’artista e alle riviste indipendenti, allestita, dal 22 giugno 2012, nella sala degli Archivi Gianferrari del Museo del 900 a cura di Giorgio Maffei.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>Per restituire la complessità del periodo di riferimento affiancheranno la mostra una serie di attività e momenti di approfondimento tematico pubblici e gratuiti.</w:t>
        <w:br/>
        <w:t>Un ciclo di lezioni sugli stessi anni Settanta a cura di Doppiozero, ad ingresso libero (ore 19.00), a partire dal 21 giugno 2012 dalla Politica con Giorgio Boatti, il 28 giugno Sesso e moda con Luca Scarlini, il 5 luglio Grafica e poesia visiva con Giovanni Anceschi, il 12 luglio Letteratura con Marco Belpoliti e il 19 luglio Cinema con Luca Mosso.</w:t>
        <w:br/>
        <w:t>In programma il 13 giugno 2012 a Palazzo Reale un seminario “Noi non c’eravamo, studi di nuova generazione sull’arte a Milano negli anni ‘70” realizzato in collaborazione con il dipartimento di Storia delle Arti, Musica e Spettacolo Arte dell’Università Statale degli Studi di Milano a cura di Silvia Bignami e Giorgio Zanchetti. Otto giovani studiosi, provenienti da diverse Università italiane, approfondiscono attraverso esemplari casi di studio alcuni snodi del sistema dell’arte a Milano negli anni Settanta. Il panorama complesso e ricco di spunti di quel decennio  — ancora in attesa di una più sistematica e capillare ricostruzione storico-filologica — è inquadrato attraverso una serie di “flash” che illuminano l’attività di alcuni artisti anche nei loro rapporti col mercato, le istituzioni e l’editoria.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br/>
        <w:t>ADDIO ANNI 70</w:t>
        <w:br/>
        <w:t>ARTE A MILANO 1969 – 1980</w:t>
        <w:br/>
        <w:t>Milano, Palazzo Reale</w:t>
        <w:br/>
        <w:t xml:space="preserve">31 Maggio - 2 Settembre 2012 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br/>
        <w:t>Ingresso gratuito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br/>
        <w:t>Orari</w:t>
        <w:br/>
        <w:t>lunedì: 14.30_ 19.30</w:t>
        <w:br/>
        <w:t>martedì, mercoledì, venerdì, domenica: 9.30-19.30</w:t>
        <w:br/>
        <w:t>giovedì e sabato: 9.30_ 22.30</w:t>
        <w:br/>
        <w:t>(ultimo ingresso un’ora prima della chiusu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6344225msonormal">
    <w:name w:val="yiv74634422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746344225msobodytext2">
    <w:name w:val="yiv746344225mso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33:00Z</dcterms:created>
  <dc:creator>Riccardo</dc:creator>
  <dc:description/>
  <dc:language>en-US</dc:language>
  <cp:lastModifiedBy>Riccardo</cp:lastModifiedBy>
  <dcterms:modified xsi:type="dcterms:W3CDTF">2012-06-03T13:44:00Z</dcterms:modified>
  <cp:revision>1</cp:revision>
  <dc:subject/>
  <dc:title>PALAZZO REALE</dc:title>
</cp:coreProperties>
</file>