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olo Bellesia -  “Giocando insieme sui dettag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 Luca e Andrea” </w:t>
      </w:r>
    </w:p>
    <w:p>
      <w:pPr>
        <w:pStyle w:val="Normal"/>
        <w:rPr/>
      </w:pPr>
      <w:r>
        <w:rPr/>
        <w:t>alzaia Naviglio Grande 34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ità è la prima parola che ci è venuta in mente osservando le immagini proposte da Paolo Bellesia, trentenne milanese con una profonda passione per lo scatto fotografico; una solidità che non è sinonimo di  pesantezza, ma semplicità e forza nella composizione e nelle mo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: tutti i giorni dalle 17 alle 2 del mattino.</w:t>
        <w:br/>
        <w:br/>
        <w:t>Vernissage : venerdì 30 novembre 2012, dalle 19.30</w:t>
      </w:r>
      <w:r>
        <w:rPr>
          <w:rStyle w:val="Textexposedhide"/>
        </w:rPr>
        <w:t xml:space="preserve"> </w:t>
      </w:r>
      <w:r>
        <w:rPr>
          <w:rStyle w:val="Textexposedshow"/>
        </w:rPr>
        <w:t>fino a tarda sera</w:t>
      </w:r>
      <w:r>
        <w:rPr/>
        <w:br/>
        <w:br/>
      </w:r>
      <w:r>
        <w:rPr>
          <w:rStyle w:val="Textexposedshow"/>
        </w:rPr>
        <w:t>Durata mostra : da venerdì 30 novembre 2012  a sabato 22 dicembre 2012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</w:rPr>
        <w:t>Autore : Paolo Bellesia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Curatore :  Fabrizio Gilardi di Action Art</w:t>
      </w:r>
      <w:r>
        <w:rPr/>
        <w:br/>
        <w:br/>
      </w:r>
      <w:r>
        <w:rPr>
          <w:rStyle w:val="Textexposedshow"/>
        </w:rPr>
        <w:t xml:space="preserve">Note : organizzazione e ufficio stampa a cura di Action Art e Alessandro Rizzo </w:t>
      </w:r>
      <w:hyperlink r:id="rId2" w:tgtFrame="_blank">
        <w:r>
          <w:rPr>
            <w:rStyle w:val="InternetLink"/>
          </w:rPr>
          <w:t>www.segretidipulcinella.it</w:t>
        </w:r>
      </w:hyperlink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</w:rPr>
        <w:t>Genere : Arte contemporanea, fotografia, personale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</w:rPr>
        <w:t>Email : fabgilgoin@tiscali.it</w:t>
      </w:r>
      <w:r>
        <w:rPr/>
        <w:br/>
        <w:br/>
      </w:r>
      <w:r>
        <w:rPr>
          <w:rStyle w:val="Textexposedshow"/>
        </w:rPr>
        <w:t xml:space="preserve">Web : </w:t>
      </w:r>
      <w:hyperlink r:id="rId3" w:tgtFrame="_blank">
        <w:r>
          <w:rPr>
            <w:rStyle w:val="InternetLink"/>
          </w:rPr>
          <w:t>www.actionart.jimd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Giocando insieme sui dettagli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ità è la prima parola che ci è venuta in mente osservando le immagini proposte da Paolo Bellesia, trentenne milanese con una profonda passione per lo scatto fotografico; una solidità che non è sinonimo di  pesantezza, ma semplicità e forza nella composizione e nelle motivazioni.</w:t>
      </w:r>
    </w:p>
    <w:p>
      <w:pPr>
        <w:pStyle w:val="Normal"/>
        <w:rPr/>
      </w:pPr>
      <w:r>
        <w:rPr/>
        <w:t>Le tematiche delle ombre e delle geometrie vengono trattate con sapienza e senza dare l’impressione della costruzione arbitraria e i toni dal bianco al nero, si alternano con un’armonia che si tiene lontana dal grigiore grazie a quelli che in un lavoro pittorico, si potrebbero definire colpi di pennello.</w:t>
      </w:r>
    </w:p>
    <w:p>
      <w:pPr>
        <w:pStyle w:val="Normal"/>
        <w:rPr/>
      </w:pPr>
      <w:r>
        <w:rPr/>
        <w:t>Il valore documentario degli scatti di Bellesia traspare senza imporsi come dominante, si tratta infatti di una dozzina di fotografie scelte da un corposo lavoro effettuato in occasione di attività educativo-ricreativo organizzate in estate per bambini e ragazzini della provincia a est di Milano e sono forti e chiari nelle immagini i richiami alla fetta di mondo e di società umana che la tematica evoca, ma vi è anche grazia e la raffinatezza nel saper suscitare nell’osservatore la molteplicità di sfaccettature e di possibili interpretazioni tipiche della qualità artistica.</w:t>
      </w:r>
    </w:p>
    <w:p>
      <w:pPr>
        <w:pStyle w:val="Normal"/>
        <w:rPr/>
      </w:pPr>
      <w:r>
        <w:rPr/>
        <w:t>(Testo di Fabrizio Gilar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Bellesia è nato a Milano nel 1982 e vive nell’interland milanese. Da anni abbina la passione per la fotografia all’attività di educatore nel campo sociale. Per la prima volta espone sue opere in pubblico.  </w:t>
      </w:r>
    </w:p>
    <w:p>
      <w:pPr>
        <w:pStyle w:val="Normal"/>
        <w:rPr/>
      </w:pPr>
      <w:r>
        <w:rPr/>
        <w:br/>
      </w:r>
      <w:r>
        <w:rPr>
          <w:rStyle w:val="Textexposedshow"/>
        </w:rPr>
        <w:t>L’organizzazione della mostra è di ‘Action art’ e di Alessandro Rizzo.</w:t>
      </w:r>
      <w:r>
        <w:rPr/>
        <w:br/>
      </w:r>
      <w:r>
        <w:rPr>
          <w:rStyle w:val="Textexposedshow"/>
        </w:rPr>
        <w:t>Action Art è una realtà sorta nel settembre 2009, che si propone l’obiettivo di sostenere giovani artisti emergenti, alla ricerca di visibilità sul mercato, ma privi della rappresentanza di una galleria o di un curatore. L’iniziativa nasce da una serie di appassionati del settore ed è guidata da Fabrizio Gilardi, operatore culturale e artista egli stesso.</w:t>
      </w:r>
      <w:r>
        <w:rPr/>
        <w:br/>
      </w:r>
      <w:r>
        <w:rPr>
          <w:rStyle w:val="Textexposedshow"/>
        </w:rPr>
        <w:t>Alessandro Rizzo collabora a diversi periodici cartacei e telematici quali Tam Tam, L’attualità, cinemaindipendente.it, culturagay.it, I segreti di pulcinella; è direttore responsabile della rivista ondine Le voci dell’agorà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retidipulcinella.it/" TargetMode="External"/><Relationship Id="rId3" Type="http://schemas.openxmlformats.org/officeDocument/2006/relationships/hyperlink" Target="http://www.actionart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53:00Z</dcterms:created>
  <dc:creator>Fabry</dc:creator>
  <dc:description/>
  <dc:language>en-US</dc:language>
  <cp:lastModifiedBy>Riccardo</cp:lastModifiedBy>
  <dcterms:modified xsi:type="dcterms:W3CDTF">2012-12-01T15:53:00Z</dcterms:modified>
  <cp:revision>2</cp:revision>
  <dc:subject/>
  <dc:title>Paolo Bellesia -  “Giocando insieme sui particolari”</dc:title>
</cp:coreProperties>
</file>