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Il 21 marzo 2013 alle 19.00 presso il WineArtRestourant Le3melarance, in via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Orti 10 (Milano) verrà inaugurata la mostra “Hic sunt leones” con opere di Maura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Esposito.</w:t>
      </w:r>
    </w:p>
    <w:p>
      <w:pPr>
        <w:pStyle w:val="Normal"/>
        <w:rPr/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Dalle ore 20 si terrà un live musicale dell’Invitation duo.</w:t>
      </w:r>
      <w:r>
        <w:rPr>
          <w:rFonts w:cs="Tahoma" w:ascii="Tahoma" w:hAnsi="Tahoma"/>
          <w:color w:val="333333"/>
          <w:sz w:val="20"/>
          <w:szCs w:val="20"/>
        </w:rPr>
        <w:br/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Maura Esposito nasce nel 1983 a Oristano dove frequenta l'Istituto d'Arte e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consegue il diploma di Maestro d'Arte prima, e quello di Maturità in Arte Applicata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poi. Nel 2001 fonda il gruppo artistico B.E.M.s.n.c. col quale partecipa a diverse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collettive di pittura e arti visive, quattro anni dopo si trasferisce a Torino per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frequentare l'Accademia Albertina di Belle Arti, dove segue i corsi di grafica d'arte.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Nel 2008 fonda il gruppo artistico TeatroBalocco con Silvia Testa, con la quale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realizza un cortometraggio su un racconto scritto a quattro mani con lei, e partecipa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a diversi concorsi e mostre nell'ambito della performance, del video e delle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installazioni interattive e sonore. Nel 2009 si trasferisce a Milano dove termina i suoi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studi in grafica d'arte all'Accademia di Belle Arti di Brera, collabora inoltre con la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rivista Just Kids gestendo una rubrica di poesia e immagini chiamata "La Dimensione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Eroica Del Microbo".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Dopo le più svariate sperimentazioni in campo artistico, recentemente Maura ha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deciso di ritornare alla tecnica del collage, percepita più affine alle sue esigenze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espressive.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</w:p>
    <w:p>
      <w:pPr>
        <w:pStyle w:val="Normal"/>
        <w:rPr/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Agglomerando immagini eterogenee recuperate dalle fonti più disparate ( riviste,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ibri di storia dell’arte, archivi web) l’artista realizza collage dal forte rigore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compositivo all’interno dei quali le figure giustapposte riescono a rivivere di nuovi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significati creando soluzioni suggestive e talvolta inaspettate persino per l’artista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stessa.</w:t>
      </w:r>
      <w:r>
        <w:rPr>
          <w:rFonts w:cs="Tahoma" w:ascii="Tahoma" w:hAnsi="Tahoma"/>
          <w:color w:val="333333"/>
          <w:sz w:val="20"/>
          <w:szCs w:val="20"/>
        </w:rPr>
        <w:br/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a mostra, che include le ultime produzioni dell’artista, prende il nome dalla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ocuzione latina HIC SUNT LEONES ( qui ci sono leoni), comparsa su carte geografiche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dell'antica Roma e di età successiva e posta in corrispondenza delle zone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inesplorate dell'Africa e dell'Asia. La frase stava ad indicare lande sconosciute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oppure si riferiva a territori che non potevano essere conquistati. L’intento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dell’artista è quindi quello di presentarci dimensioni inesplorate e misteriose nelle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quali riferimenti al mondo della scienza si intersecano con immagini religiose,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incisioni, illustrazioni e foto d’epoca in una continua dialettica tra contingente e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trascendente .</w:t>
      </w:r>
      <w:r>
        <w:rPr>
          <w:rFonts w:cs="Tahoma" w:ascii="Tahoma" w:hAnsi="Tahoma"/>
          <w:color w:val="333333"/>
          <w:sz w:val="20"/>
          <w:szCs w:val="20"/>
        </w:rPr>
        <w:br/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e opere saranno esposte fino al 24 aprile nella vivace e variopinta atmosfera del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e3melarance luogo per eccellenza dell’incontro tra arte e buona cucina all’insegna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della creatività.</w:t>
      </w:r>
      <w:r>
        <w:rPr>
          <w:rFonts w:cs="Tahoma" w:ascii="Tahoma" w:hAnsi="Tahoma"/>
          <w:color w:val="333333"/>
          <w:sz w:val="20"/>
          <w:szCs w:val="20"/>
        </w:rPr>
        <w:br/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 "Invitation duo" (Gabriella De Mango alla voce, Lorenzo Bianchi al piano) propone al pubblico un viaggio attraverso le calde sonorità del jazz. Oltre ai classici di Ellington, Garner, Monk e altri, la ricerca continua con i ritmi sostenuti di bossanove e swing. Con formazioni a volte più ampie si sono spesso esibiti sulla scena milanesi in luoghi quali : La Scighera, El Brellin, Circolo Magnolia, Santeria, El Tombon de San Marc, Galleria Meravig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38:00Z</dcterms:created>
  <dc:creator>Fabry</dc:creator>
  <dc:description/>
  <dc:language>en-US</dc:language>
  <cp:lastModifiedBy>Riccardo</cp:lastModifiedBy>
  <dcterms:modified xsi:type="dcterms:W3CDTF">2013-03-20T17:38:00Z</dcterms:modified>
  <cp:revision>2</cp:revision>
  <dc:subject/>
  <dc:title>Il 21 marzo 2013 alle 19</dc:title>
</cp:coreProperties>
</file>