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Style w:val="Hyperlink"/>
          <w:rFonts w:eastAsia="LucidaGrande" w:cs="LucidaGrande" w:ascii="LucidaGrande" w:hAnsi="LucidaGrande"/>
        </w:rPr>
        <w:t>Geometrie: luci, ombre, sguardi di una città</w:t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</w:r>
    </w:p>
    <w:p>
      <w:pPr>
        <w:pStyle w:val="Normal"/>
        <w:jc w:val="center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b/>
          <w:bCs/>
          <w:i/>
          <w:iCs/>
          <w:color w:val="000000"/>
          <w:sz w:val="22"/>
          <w:szCs w:val="22"/>
        </w:rPr>
        <w:t>personale di Federico Pia</w:t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  <w:t>“</w:t>
      </w:r>
      <w:r>
        <w:rPr>
          <w:rFonts w:eastAsia="LucidaGrande" w:cs="LucidaGrande" w:ascii="LucidaGrande" w:hAnsi="LucidaGrande"/>
          <w:color w:val="000000"/>
          <w:sz w:val="22"/>
          <w:szCs w:val="22"/>
        </w:rPr>
        <w:t xml:space="preserve">da Luca e Andrea” </w:t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  <w:t>alzaia Naviglio Grande 34, Milano</w:t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  <w:t>Ingresso libero</w:t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  <w:t>Orari : tutti i giorni dalle 7 antimeridiane alle 2, anch’esse antimeridiane. Chiuso il lunedì mattina</w:t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b/>
          <w:bCs/>
          <w:color w:val="000000"/>
          <w:sz w:val="22"/>
          <w:szCs w:val="22"/>
        </w:rPr>
        <w:t>Vernissage:</w:t>
      </w:r>
      <w:r>
        <w:rPr>
          <w:rFonts w:eastAsia="LucidaGrande" w:cs="LucidaGrande" w:ascii="LucidaGrande" w:hAnsi="LucidaGrande"/>
          <w:color w:val="000000"/>
          <w:sz w:val="22"/>
          <w:szCs w:val="22"/>
        </w:rPr>
        <w:t xml:space="preserve"> </w:t>
      </w:r>
      <w:r>
        <w:rPr>
          <w:rFonts w:eastAsia="LucidaGrande" w:cs="LucidaGrande" w:ascii="LucidaGrande" w:hAnsi="LucidaGrande"/>
          <w:b/>
          <w:bCs/>
          <w:color w:val="000000"/>
          <w:sz w:val="22"/>
          <w:szCs w:val="22"/>
        </w:rPr>
        <w:t>Venerdì 12 ottobre alle ore 20,00 presso Luca e Andrea</w:t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  <w:t>Durata mostra : da martedì 9 ottobre a venerdì 9 novembre 2012</w:t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  <w:t>Autore : Federico Pia</w:t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  <w:t>fp.fedepia@gmail.com</w:t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  <w:t>Curatore : Alessandro Rizzo con la collaborazione di Fabrizio Gilardi di Action Art</w:t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  <w:t xml:space="preserve">Note : organizzazione e ufficio stampa a cura di Action Art e Alessandro Rizzo </w:t>
      </w:r>
      <w:r>
        <w:rPr>
          <w:rStyle w:val="Hyperlink"/>
          <w:rFonts w:eastAsia="LucidaGrande" w:cs="LucidaGrande" w:ascii="LucidaGrande" w:hAnsi="LucidaGrande"/>
        </w:rPr>
        <w:t>www.segretidipulcinella.it</w:t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  <w:t>Genere : Arte contemporanea, pittura, personale</w:t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  <w:lang w:val="en-US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  <w:lang w:val="en-US"/>
        </w:rPr>
        <w:t>Email : fabgilgoin@tiscali.it</w:t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  <w:lang w:val="en-US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  <w:lang w:val="en-US"/>
        </w:rPr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  <w:lang w:val="en-US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  <w:lang w:val="en-US"/>
        </w:rPr>
        <w:t xml:space="preserve">Web : </w:t>
      </w:r>
      <w:r>
        <w:rPr>
          <w:rStyle w:val="Hyperlink"/>
          <w:rFonts w:eastAsia="LucidaGrande" w:cs="LucidaGrande" w:ascii="LucidaGrande" w:hAnsi="LucidaGrande"/>
        </w:rPr>
        <w:t>www.actionart.jimdo.com</w:t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  <w:lang w:val="en-US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  <w:lang w:val="en-US"/>
        </w:rPr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  <w:lang w:val="en-US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  <w:lang w:val="en-US"/>
        </w:rPr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  <w:t xml:space="preserve">La fotografia di Federico Pia traspira di intensità poetica, attraverso una tecnica che è approfondimento estetico e che, in una chiarezza compositiva, ci profila con naturalezza l'oggetto, parte principale di un'ipotetica tela. Nelle sue opere, forme geometriche, sguardi, atmosfere urbane diventano oggetti percepibili e ci conducono in una dimensione che va oltre l'elemento visibile. È un linguaggio autonomo quello assunto: un'autonomia elaborativa, fuori dai canali stereotipati e imposti da certa letteratura fotografica, garantisce all'artista una dimensione viva e fluida, in continua ricerca. Il rischio di cadere in un reportage fine a sé stesso è stato superato da una produzione volta a riprendere ambienti cittadini e metropolitani consueti e giornalieri. Nei lavori di Federico Pia l'occhio del fotografo diventa introspezione ed esplorazione di nuove geometrie, di giochi di dimensioni che destrutturano il presente, il dato oggettivo e plastico, per ridefinire nuovi spazi e nuove forme, in una continua ricerca evolutiva a livello estetico e sostanziale. La confusione delle forme ci porta verso nuovi scenari che vedono destrutturarsi realtà già viste con certa indifferenza e acquisite come dati predeterminati, inducendoci verso una lettura quasi concettuale dell'immagine. I fotogrammi di un'intera visione non si definiscono dentro un ordine precostituito: è qui che si trova quell'autonomia estetica tipica di un'arte che esprime l'emozione dello scatto. Federico Pia è un giovanissimo autore, ma possiamo dire che stia solcando quel percorso che lo porta verso il pieno apprendimento di una rinnovata visione del reale. I soggetti acquisiscono in questa dimensione significanti e significati nuovi e differenti: niente è scontato nelle sue opere e tutto si propone in modo inatteso, sorprendendo in modo delicato e non invadente lo spettatore. Ideale e reale si combinano, così, insieme, e non fanno sconti alla ricerca di una realtà che non deve perdere quella narrazione estetica rivolta alla poesia e alla bellezza. </w:t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  <w:t>L’organizzazione della mostra è di ‘Action art’ e di Alessandro Rizzo.</w:t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  <w:t>Action Art è una realtà sorta nel settembre 2009, che si propone l’obiettivo di sostenere giovani artisti emergenti, alla ricerca di visibilità sul mercato, ma privi della rappresentanza di una galleria o di un curatore. L’iniziativa nasce da una serie di appassionati del settore ed è guidata da Fabrizio Gilardi, operatore culturale e artista egli stesso.</w:t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  <w:t>Alessandro Rizzo collabora a diversi periodici cartacei e telematici quali Tam Tam, L’attualità, cinemaindipendente.it, culturagay.it, pientagay.com, I segreti di pulcinella; è direttore responsabile della rivista ondine Le voci dell’agorà</w:t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</w:r>
    </w:p>
    <w:p>
      <w:pPr>
        <w:pStyle w:val="Normal"/>
        <w:rPr>
          <w:rFonts w:ascii="LucidaGrande" w:hAnsi="LucidaGrande" w:eastAsia="LucidaGrande" w:cs="LucidaGrande"/>
          <w:color w:val="000000"/>
          <w:sz w:val="22"/>
          <w:szCs w:val="22"/>
        </w:rPr>
      </w:pPr>
      <w:r>
        <w:rPr>
          <w:rFonts w:eastAsia="LucidaGrande" w:cs="LucidaGrande" w:ascii="LucidaGrande" w:hAnsi="LucidaGrande"/>
          <w:color w:val="000000"/>
          <w:sz w:val="22"/>
          <w:szCs w:val="22"/>
        </w:rPr>
        <w:t>Federico Pia è un giovane fotografo che si è formato tramite la propria passione, l'esperienza e l'attenzione da sempre dedicata a un'arte che lui stesso ha sempre coltivato e su cui ha investito tutto sé stesso. Frequenta il Liceo Artistico di Brera e ha collaborato già con alcuni lavori in ambito architettonico, dal rendering all'utilizzo e allo studio dell'immagine. E' la sua prima esposizione che realizza, prima di una lunga futura ser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Grand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1:00Z</dcterms:created>
  <dc:creator>Alessandro Martini</dc:creator>
  <dc:description/>
  <dc:language>en-US</dc:language>
  <cp:lastModifiedBy>Riccardo</cp:lastModifiedBy>
  <dcterms:modified xsi:type="dcterms:W3CDTF">2012-10-03T14:31:00Z</dcterms:modified>
  <cp:revision>2</cp:revision>
  <dc:subject/>
  <dc:title>Geometrie: luci, ombre, sguardi di una città</dc:title>
</cp:coreProperties>
</file>