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87357152msonormal"/>
        <w:spacing w:before="0" w:after="280"/>
        <w:rPr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  <w:t xml:space="preserve">Ecco </w:t>
      </w:r>
      <w:r>
        <w:rPr>
          <w:rFonts w:cs="Allianz Sans Light;Times New Roman" w:ascii="Allianz Sans Light;Times New Roman" w:hAnsi="Allianz Sans Light;Times New Roman"/>
          <w:lang w:val="it-IT"/>
        </w:rPr>
        <w:t>i nostri prossimi concerti di Musica Rinascimentale:</w:t>
      </w:r>
    </w:p>
    <w:p>
      <w:pPr>
        <w:pStyle w:val="Yiv387357152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  <w:t>28/09/2012 - Vimercate (MB) - Chiesa di S.Stefano - Via S. Marta, 24 - "Musica Sacra a Santo Stefano" -  h. 21.00</w:t>
      </w:r>
    </w:p>
    <w:p>
      <w:pPr>
        <w:pStyle w:val="NormalWeb"/>
        <w:rPr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  <w:t xml:space="preserve">30/09/2012 - Vigano di Gaggiano (MI) - Certosa di Vigano - per il FAI, Fondo Ambiente Italiano, la </w:t>
      </w:r>
      <w:r>
        <w:rPr>
          <w:rFonts w:cs="Arial Unicode MS"/>
          <w:lang w:val="it-IT"/>
        </w:rPr>
        <w:t>“</w:t>
      </w:r>
      <w:r>
        <w:rPr>
          <w:rFonts w:cs="Allianz Sans Light;Times New Roman" w:ascii="Allianz Sans Light;Times New Roman" w:hAnsi="Allianz Sans Light;Times New Roman"/>
          <w:lang w:val="it-IT"/>
        </w:rPr>
        <w:t>La Via Lattea" - "Musica e Poesia rinascimentale" - </w:t>
      </w:r>
    </w:p>
    <w:p>
      <w:pPr>
        <w:pStyle w:val="NormalWeb"/>
        <w:spacing w:before="0" w:after="0"/>
        <w:rPr>
          <w:rFonts w:ascii="Allianz Sans Light;Times New Roman" w:hAnsi="Allianz Sans Light;Times New Roman" w:cs="Allianz Sans Light;Times New Roman"/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  <w:t> </w:t>
      </w:r>
      <w:r>
        <w:rPr>
          <w:rFonts w:cs="Allianz Sans Light;Times New Roman" w:ascii="Allianz Sans Light;Times New Roman" w:hAnsi="Allianz Sans Light;Times New Roman"/>
          <w:lang w:val="it-IT"/>
        </w:rPr>
        <w:t>3 appuntamenti:  h.12.30 - 15.00 - 16.00 -     Ingresso libero</w:t>
      </w:r>
    </w:p>
    <w:p>
      <w:pPr>
        <w:pStyle w:val="NormalWeb"/>
        <w:spacing w:before="0" w:after="0"/>
        <w:rPr>
          <w:rFonts w:ascii="Allianz Sans Light;Times New Roman" w:hAnsi="Allianz Sans Light;Times New Roman" w:cs="Allianz Sans Light;Times New Roman"/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</w:r>
    </w:p>
    <w:p>
      <w:pPr>
        <w:pStyle w:val="NormalWeb"/>
        <w:spacing w:before="0" w:after="0"/>
        <w:rPr>
          <w:rFonts w:ascii="Allianz Sans Light;Times New Roman" w:hAnsi="Allianz Sans Light;Times New Roman" w:cs="Allianz Sans Light;Times New Roman"/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</w:r>
    </w:p>
    <w:p>
      <w:pPr>
        <w:pStyle w:val="Yiv387357152msonormal"/>
        <w:rPr/>
      </w:pPr>
      <w:r>
        <w:rPr>
          <w:rFonts w:cs="Allianz Sans Light;Times New Roman" w:ascii="Allianz Sans Light;Times New Roman" w:hAnsi="Allianz Sans Light;Times New Roman"/>
          <w:lang w:val="it-IT"/>
        </w:rPr>
        <w:t>Gruppo Vocale Chanson d'Aube</w:t>
      </w:r>
      <w:r>
        <w:rPr>
          <w:lang w:val="it-IT"/>
        </w:rPr>
        <w:t xml:space="preserve"> </w:t>
      </w:r>
    </w:p>
    <w:p>
      <w:pPr>
        <w:pStyle w:val="Yiv387357152msonormal"/>
        <w:spacing w:before="0" w:after="0"/>
        <w:rPr>
          <w:lang w:val="it-IT"/>
        </w:rPr>
      </w:pPr>
      <w:r>
        <w:rPr>
          <w:rFonts w:cs="Allianz Sans Light;Times New Roman" w:ascii="Allianz Sans Light;Times New Roman" w:hAnsi="Allianz Sans Light;Times New Roman"/>
          <w:lang w:val="it-IT"/>
        </w:rPr>
        <w:t>      </w:t>
      </w:r>
      <w:r>
        <w:rPr>
          <w:rFonts w:eastAsia="Allianz Sans Light;Times New Roman" w:cs="Allianz Sans Light;Times New Roman" w:ascii="Allianz Sans Light;Times New Roman" w:hAnsi="Allianz Sans Light;Times New Roman"/>
          <w:lang w:val="it-IT"/>
        </w:rPr>
        <w:t xml:space="preserve"> </w:t>
      </w:r>
      <w:r>
        <w:rPr>
          <w:rFonts w:cs="Allianz Sans Light;Times New Roman" w:ascii="Allianz Sans Light;Times New Roman" w:hAnsi="Allianz Sans Light;Times New Roman"/>
          <w:lang w:val="it-IT"/>
        </w:rPr>
        <w:t>www.chansondaube.it</w:t>
      </w:r>
    </w:p>
    <w:p>
      <w:pPr>
        <w:pStyle w:val="Yiv387357152msonormal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lianz 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7357152msonormal">
    <w:name w:val="yiv3873571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6:00Z</dcterms:created>
  <dc:creator>Riccardo</dc:creator>
  <dc:description/>
  <dc:language>en-US</dc:language>
  <cp:lastModifiedBy>Riccardo</cp:lastModifiedBy>
  <dcterms:modified xsi:type="dcterms:W3CDTF">2012-09-25T15:07:00Z</dcterms:modified>
  <cp:revision>1</cp:revision>
  <dc:subject/>
  <dc:title>Ecco i nostri prossimi concerti di Musica Rinascimentale:</dc:title>
</cp:coreProperties>
</file>