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vimento Artistico Spirale di Luce</w:t>
      </w:r>
    </w:p>
    <w:p>
      <w:pPr>
        <w:pStyle w:val="Heading"/>
        <w:rPr>
          <w:sz w:val="32"/>
        </w:rPr>
      </w:pPr>
      <w:r>
        <w:rPr>
          <w:sz w:val="32"/>
        </w:rPr>
        <w:t>presenta</w:t>
      </w:r>
    </w:p>
    <w:p>
      <w:pPr>
        <w:pStyle w:val="Subtitle"/>
        <w:rPr>
          <w:sz w:val="36"/>
        </w:rPr>
      </w:pPr>
      <w:r>
        <w:rPr>
          <w:sz w:val="36"/>
        </w:rPr>
        <w:t xml:space="preserve">"TRA SACRO E PROFANO"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hiesa Antica , P.zza XI Febbraio, Cologno Monzese (MM Cologno centro)</w:t>
      </w:r>
    </w:p>
    <w:p>
      <w:pPr>
        <w:pStyle w:val="Normal"/>
        <w:rPr/>
      </w:pPr>
      <w:r>
        <w:rPr>
          <w:sz w:val="28"/>
          <w:lang w:val="it-IT"/>
        </w:rPr>
        <w:t>Collettiva del Movimento Artistico Spirale di Luce. Opere degli artisti Wally Bonafè, Maria Brunerau, Marina Kaminsky, Katalin Kollar,Pinuccia Mazzocco, Alfredo Mazzotta, Onorato Arisi (poeta) - Info 0227200483 - Apertura 4-12 Maggio 2013 Inaugurazione sabato 4 ore 18,30. Orari: lun-sab 16-19 , domenica: 10-12, 16-19</w:t>
      </w: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5:00Z</dcterms:created>
  <dc:creator>Riccardo</dc:creator>
  <dc:description/>
  <dc:language>en-US</dc:language>
  <cp:lastModifiedBy>Riccardo</cp:lastModifiedBy>
  <dcterms:modified xsi:type="dcterms:W3CDTF">2013-03-20T16:38:00Z</dcterms:modified>
  <cp:revision>1</cp:revision>
  <dc:subject/>
  <dc:title>Movimento Artistico Spirale di Luce</dc:title>
</cp:coreProperties>
</file>