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0"/>
      </w:tblGrid>
      <w:tr>
        <w:trPr/>
        <w:tc>
          <w:tcPr>
            <w:tcW w:w="6300" w:type="dxa"/>
            <w:tcBorders/>
            <w:shd w:fill="FDFDFD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0" w:type="dxa"/>
                <w:bottom w:w="150" w:type="dxa"/>
                <w:right w:w="15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Heading3"/>
                    <w:snapToGrid w:val="false"/>
                    <w:spacing w:before="2" w:after="1"/>
                    <w:rPr>
                      <w:rFonts w:ascii="Arial" w:hAnsi="Arial" w:cs="Arial"/>
                      <w:color w:val="80808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808080"/>
                      <w:sz w:val="21"/>
                      <w:szCs w:val="21"/>
                      <w:lang w:val="it-IT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ASSOCIAZIONE  LA CORDATA – VIA ZUMBINI 6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505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2"/>
                    <w:spacing w:before="2" w:after="1"/>
                    <w:rPr>
                      <w:rFonts w:ascii="Arial" w:hAnsi="Arial" w:cs="Arial"/>
                      <w:color w:val="404040"/>
                      <w:sz w:val="27"/>
                      <w:szCs w:val="27"/>
                      <w:lang w:val="it-IT"/>
                    </w:rPr>
                  </w:pPr>
                  <w:r>
                    <w:rPr>
                      <w:rFonts w:cs="Arial" w:ascii="Arial" w:hAnsi="Arial"/>
                      <w:color w:val="404040"/>
                      <w:sz w:val="27"/>
                      <w:szCs w:val="27"/>
                      <w:lang w:val="it-IT"/>
                    </w:rPr>
                    <w:t>Mercati Agricoli e Artigianali de La Cordat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336699"/>
                      <w:sz w:val="21"/>
                      <w:szCs w:val="21"/>
                    </w:rPr>
                    <w:drawing>
                      <wp:inline distT="0" distB="0" distL="0" distR="0">
                        <wp:extent cx="2858135" cy="1428750"/>
                        <wp:effectExtent l="0" t="0" r="0" b="0"/>
                        <wp:docPr id="2" name="yui_3_7_2_1_1357662011721_3026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yui_3_7_2_1_1357662011721_3026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</w:rPr>
                    <w:br/>
                  </w:r>
                </w:p>
                <w:p>
                  <w:pPr>
                    <w:pStyle w:val="Heading4"/>
                    <w:spacing w:before="2" w:after="1"/>
                    <w:rPr>
                      <w:rFonts w:ascii="Arial" w:hAnsi="Arial" w:cs="Arial"/>
                      <w:color w:val="80808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808080"/>
                      <w:sz w:val="21"/>
                      <w:szCs w:val="21"/>
                      <w:lang w:val="it-IT"/>
                    </w:rPr>
                    <w:br/>
                    <w:t>Dopo la pausa delle Feste, riprendono mercoledi 9 e giovedì 10 gennai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 Unicode MS" w:cs="Arial"/>
                      <w:color w:val="505050"/>
                      <w:sz w:val="21"/>
                      <w:szCs w:val="21"/>
                      <w:lang w:val="it-IT"/>
                    </w:rPr>
                  </w:pP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Mercati agricoli de La Cordata: </w:t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tutti i Mercoledì in Via Zumbini 6 e tutti i Giovedì in Via San Vittore 49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, ogni settimana, </w:t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dalle ore 15 alle ore 19.30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. Due volte alla settimana, le bancarelle e la possibilità di fare una spesa genuina e a </w:t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km zero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 conoscendo i produttori delle cascine lombarde, a disposizione per vendere frutta, verdura, formaggi, salumi, dolci, pane, uova e per far riscoprire la ricchezza del patrimonio agricolo che circonda Milano. Gli agricoltori saranno affiancati dalle esposizioni dei </w:t>
                  </w:r>
                  <w:r>
                    <w:rPr>
                      <w:rStyle w:val="StrongEmphasis"/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piccoli artigiani</w:t>
                  </w:r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 xml:space="preserve"> con realizzazioni in tessuto e piccoli arredi, lampade d’arte, gioielli, candele e molto altro ancora.</w:t>
                    <w:br/>
                    <w:t xml:space="preserve">Segui l'iniziativa anche sulla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21"/>
                        <w:szCs w:val="21"/>
                        <w:lang w:val="it-IT"/>
                      </w:rPr>
                      <w:t>pagina Facebook Mercati Agricoli Artigianali de La Cordata</w:t>
                    </w:r>
                  </w:hyperlink>
                  <w:r>
                    <w:rPr>
                      <w:rFonts w:cs="Arial" w:ascii="Arial" w:hAnsi="Arial"/>
                      <w:color w:val="505050"/>
                      <w:sz w:val="21"/>
                      <w:szCs w:val="21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505050"/>
      <w:szCs w:val="21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cordata.us6.list-manage2.com/track/click?u=fdda2221ecc9249f92998b1f3&amp;id=b2a4a8d334&amp;e=1ee282c6d9" TargetMode="External"/><Relationship Id="rId4" Type="http://schemas.openxmlformats.org/officeDocument/2006/relationships/hyperlink" Target="http://lacordata.us6.list-manage1.com/track/click?u=fdda2221ecc9249f92998b1f3&amp;id=74efd2ad6e&amp;e=1ee282c6d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3:00Z</dcterms:created>
  <dc:creator>Riccardo</dc:creator>
  <dc:description/>
  <dc:language>en-US</dc:language>
  <cp:lastModifiedBy>Riccardo</cp:lastModifiedBy>
  <dcterms:modified xsi:type="dcterms:W3CDTF">2013-01-08T17:06:00Z</dcterms:modified>
  <cp:revision>2</cp:revision>
  <dc:subject/>
  <dc:title>Progetto Foyer La Cordata</dc:title>
</cp:coreProperties>
</file>