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ESTA VIA FARI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festa si terrà il 18 novembre e prevede, nel corso della giornata, lo svolgimento di diversi eventi e numerose attrazioni di carattere musicale, di giocoleria e numerosi spettacoli, oltre alla presenza di molti banchi di vendita di prodotti alimentari e dell'artigianato. Ci sarà la presenza del circo Austriaco e di una banda musicale che suonerà per tutta la giornata, inoltre ci sarà un gran finale con fuochi d'artificio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9:00Z</dcterms:created>
  <dc:creator>Riccardo</dc:creator>
  <dc:description/>
  <dc:language>en-US</dc:language>
  <cp:lastModifiedBy>Riccardo</cp:lastModifiedBy>
  <dcterms:modified xsi:type="dcterms:W3CDTF">2012-08-28T08:50:00Z</dcterms:modified>
  <cp:revision>1</cp:revision>
  <dc:subject/>
  <dc:title>FESTA VIA FARINI</dc:title>
</cp:coreProperties>
</file>