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TEATRO CARCANO</w:t>
        <w:br/>
        <w:t>mercoledì 14 novembre 2012 ore 17,30</w:t>
        <w:br/>
        <w:br/>
        <w:t>Il gioco delle parti. Vita straordinaria di Luigi Pirandello</w:t>
        <w:br/>
        <w:t>Partecipano Matteo Collura, Marina Bonfigli e altri attori</w:t>
        <w:br/>
        <w:br/>
        <w:t>Ingresso libero</w:t>
        <w:br/>
        <w:t>Nelle opere di Pirandello c’è la sua vita e Matteo Collura nel suo libro “Il</w:t>
        <w:br/>
        <w:t>gioco delle parti. Vita straordinaria di Luigi Pirandello” (Longanesi, 2010)</w:t>
        <w:br/>
        <w:t>riesce a mostrare con estrema veridicità cosa si nasconde dietro ogni</w:t>
        <w:br/>
        <w:t>rappresentazione. Pirandello era solito scrivere ogni cosa, anche la più</w:t>
        <w:br/>
        <w:t>banale, oltre a comunicare attraverso le lettere. E’ proprio il carteggio</w:t>
        <w:br/>
        <w:t>con Marta Abba, celebre attrice teatrale e sua musa ispiratrice a</w:t>
        <w:br/>
        <w:t>rappresentare una testimonianza storica. In esso vengono illuminati i</w:t>
        <w:br/>
        <w:t>momenti salienti della vita del drammaturgo: l’amore, la religione, il</w:t>
        <w:br/>
        <w:t>matrimonio, l’infelicità, la follia della moglie. La penna di Matteo Collura</w:t>
        <w:br/>
        <w:t>si trasforma in un telescopio che avvicina e ingrandisce tutto ciò che ad un</w:t>
        <w:br/>
        <w:t>semplice e appassionato lettore di Pirandello non è dato ved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1:00Z</dcterms:created>
  <dc:creator>Riccardo</dc:creator>
  <dc:description/>
  <dc:language>en-US</dc:language>
  <cp:lastModifiedBy>Riccardo</cp:lastModifiedBy>
  <dcterms:modified xsi:type="dcterms:W3CDTF">2012-09-05T13:43:00Z</dcterms:modified>
  <cp:revision>1</cp:revision>
  <dc:subject/>
  <dc:title>TEATRO CARCANO</dc:title>
</cp:coreProperties>
</file>