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Ciclo di incontri su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t>Concilio Vaticano I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sso il Teatro Osoppo, via Osoppo,2 Mila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120"/>
              <w:ind w:left="340" w:hanging="34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40"/>
              </w:rPr>
              <w:t>Dei Verbum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Relatore: don Mario Antonelli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ercoledì 13 febbraio 2013, ore 21:0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120"/>
              <w:ind w:left="340" w:hanging="34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40"/>
              </w:rPr>
              <w:t>Lumen Gentium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Relatore:don Gabriele Cislaghi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ercoledì 13 marzo 2013, ore 21:0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120"/>
              <w:ind w:left="340" w:hanging="34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0"/>
                <w:szCs w:val="40"/>
              </w:rPr>
              <w:t>Gaudium et Spe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Relatore: don Ferdinando Citterio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Mercoledì 15 maggio 2013, ore 21: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Quanta ricchezza, carissimi Fratelli e</w:t>
      </w:r>
      <w:bookmarkStart w:id="0" w:name="_GoBack"/>
      <w:bookmarkEnd w:id="0"/>
      <w:r>
        <w:rPr>
          <w:rFonts w:cs="Verdana" w:ascii="Verdana" w:hAnsi="Verdana"/>
          <w:sz w:val="28"/>
          <w:szCs w:val="28"/>
        </w:rPr>
        <w:t xml:space="preserve"> Sorelle, negli orientamenti che il Concilio Vaticano II ci ha dato! … A mano a mano che passano gli anni, quei testi non perdono il loro valore né il loro smalto. È necessario che essi vengano letti in maniera appropriata, che vengano conosciuti e assimilati, come testi qualificati e normativi del Magistero, all'interno della Tradizione della Chiesa.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Giovanni Paolo II, </w:t>
      </w:r>
      <w:r>
        <w:rPr>
          <w:rFonts w:cs="Verdana" w:ascii="Verdana" w:hAnsi="Verdana"/>
          <w:i/>
          <w:iCs/>
        </w:rPr>
        <w:t>Lett. ap. Novo millennio ineunte</w:t>
      </w:r>
      <w:r>
        <w:rPr>
          <w:rFonts w:cs="Verdana" w:ascii="Verdana" w:hAnsi="Verdana"/>
        </w:rPr>
        <w:t>, 6 gennaio 2001, n. 57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907"/>
      <w:gridCol w:w="6023"/>
      <w:gridCol w:w="1816"/>
    </w:tblGrid>
    <w:tr>
      <w:trPr/>
      <w:tc>
        <w:tcPr>
          <w:tcW w:w="1907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860" w:leader="none"/>
              <w:tab w:val="right" w:pos="9720" w:leader="none"/>
            </w:tabs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047750" cy="952500"/>
                    <wp:effectExtent l="0" t="0" r="0" b="0"/>
                    <wp:docPr id="1" name="Immagin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magin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4760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t" style="position:absolute;margin-left:0pt;margin-top:-75.05pt;width:82.45pt;height:7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023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48"/>
              <w:szCs w:val="48"/>
            </w:rPr>
            <w:t>Decanato San Siro</w:t>
          </w:r>
        </w:p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</w:rPr>
            <w:t>Centro Culturale San Protaso</w:t>
          </w:r>
        </w:p>
      </w:tc>
      <w:tc>
        <w:tcPr>
          <w:tcW w:w="1816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860" w:leader="none"/>
              <w:tab w:val="right" w:pos="9720" w:leader="none"/>
            </w:tabs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00100" cy="962025"/>
                    <wp:effectExtent l="0" t="0" r="0" b="0"/>
                    <wp:docPr id="2" name="Immagin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028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3" stroked="f" o:allowincell="t" style="position:absolute;margin-left:0pt;margin-top:-75.8pt;width:62.95pt;height:75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c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4258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42584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438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d5c2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d5c2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438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5c2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9</TotalTime>
  <Application>LibreOffice/7.4.7.2$Linux_X86_64 LibreOffice_project/40$Build-2</Application>
  <AppVersion>15.0000</AppVersion>
  <Pages>1</Pages>
  <Words>122</Words>
  <Characters>701</Characters>
  <CharactersWithSpaces>0</CharactersWithSpaces>
  <Paragraphs>0</Paragraphs>
  <Company>ps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19:00Z</dcterms:created>
  <dc:creator>PaoloR</dc:creator>
  <dc:description/>
  <dc:language>en-US</dc:language>
  <cp:lastModifiedBy>dion Paolo Zago</cp:lastModifiedBy>
  <cp:lastPrinted>2012-01-25T08:56:00Z</cp:lastPrinted>
  <dcterms:modified xsi:type="dcterms:W3CDTF">2012-11-21T18:21:00Z</dcterms:modified>
  <cp:revision>20</cp:revision>
  <dc:subject/>
  <dc:title>Centro Culturale San Prota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