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ubtitle"/>
              <w:rPr>
                <w:rFonts w:ascii="Arial Unicode MS" w:hAnsi="Arial Unicode MS" w:eastAsia="Arial Unicode MS" w:cs="Arial Unicode MS"/>
              </w:rPr>
            </w:pPr>
            <w:r>
              <w:rPr/>
              <w:t>PARROCCHIA SAN GIOVANNI IN LATERANO</w:t>
            </w:r>
          </w:p>
        </w:tc>
      </w:tr>
    </w:tbl>
    <w:p>
      <w:pPr>
        <w:pStyle w:val="Normal"/>
        <w:jc w:val="center"/>
        <w:rPr/>
      </w:pPr>
      <w:r>
        <w:rPr/>
        <w:t>via Pinturicchio 35 (piazza Bernini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Web"/>
              <w:spacing w:before="0" w:after="28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  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993333"/>
                <w:sz w:val="27"/>
                <w:szCs w:val="27"/>
                <w:lang w:val="it-IT"/>
              </w:rPr>
              <w:t>LA CATTEDRA DEL CONCILIO</w:t>
              <w:br/>
              <w:t xml:space="preserve">nell'Anno della Fede </w:t>
              <w:br/>
              <w:t xml:space="preserve">nella memoria del Card. </w:t>
            </w:r>
            <w:r>
              <w:rPr>
                <w:rFonts w:cs="Verdana" w:ascii="Verdana" w:hAnsi="Verdana"/>
                <w:b/>
                <w:bCs/>
                <w:color w:val="993333"/>
                <w:sz w:val="27"/>
                <w:szCs w:val="27"/>
              </w:rPr>
              <w:t>Carlo Maria Martini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jc w:val="center"/>
              <w:rPr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663333"/>
                <w:lang w:val="it-IT"/>
              </w:rPr>
              <w:t>Mercoledì 10 ottobre 2012 ore 21</w:t>
            </w:r>
          </w:p>
          <w:p>
            <w:pPr>
              <w:pStyle w:val="NormalWeb"/>
              <w:jc w:val="center"/>
              <w:rPr>
                <w:lang w:val="it-IT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663333"/>
                  <w:lang w:val="it-IT"/>
                </w:rPr>
                <w:t>Il valore storico del Concilio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663333"/>
                  <w:u w:val="single"/>
                  <w:lang w:val="it-IT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color w:val="663333"/>
                  <w:lang w:val="it-IT"/>
                </w:rPr>
                <w:t>prof. Saverio Xeres</w:t>
              </w:r>
            </w:hyperlink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lang w:val="it-IT"/>
                </w:rPr>
                <w:t xml:space="preserve"> 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jc w:val="center"/>
              <w:rPr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663333"/>
                <w:lang w:val="it-IT"/>
              </w:rPr>
              <w:t>Mercoledì 21 novembre 2012 ore 21</w:t>
            </w:r>
          </w:p>
          <w:p>
            <w:pPr>
              <w:pStyle w:val="NormalWeb"/>
              <w:jc w:val="center"/>
              <w:rPr>
                <w:lang w:val="it-IT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663333"/>
                  <w:lang w:val="it-IT"/>
                </w:rPr>
                <w:t>Chiesa e Dialogo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663333"/>
                  <w:u w:val="single"/>
                  <w:lang w:val="it-IT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color w:val="663333"/>
                  <w:lang w:val="it-IT"/>
                </w:rPr>
                <w:t>Enzo Bianchi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jc w:val="center"/>
              <w:rPr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663333"/>
                <w:lang w:val="it-IT"/>
              </w:rPr>
              <w:t>Martedì 15 gennaio 2013 ore 21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63333"/>
                <w:lang w:val="it-IT"/>
              </w:rPr>
              <w:t>Chi è la Chiesa?</w:t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663333"/>
                <w:lang w:val="it-IT"/>
              </w:rPr>
              <w:t xml:space="preserve">card. </w:t>
            </w:r>
            <w:r>
              <w:rPr>
                <w:rFonts w:cs="Verdana" w:ascii="Verdana" w:hAnsi="Verdana"/>
                <w:b/>
                <w:bCs/>
                <w:i/>
                <w:iCs/>
                <w:color w:val="663333"/>
              </w:rPr>
              <w:t>Angelo Scola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jc w:val="center"/>
              <w:rPr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663333"/>
                <w:lang w:val="it-IT"/>
              </w:rPr>
              <w:t>Martedì 26 febbraio 2013 ore 21</w:t>
            </w:r>
          </w:p>
          <w:p>
            <w:pPr>
              <w:pStyle w:val="NormalWeb"/>
              <w:jc w:val="center"/>
              <w:rPr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663333"/>
                <w:lang w:val="it-IT"/>
              </w:rPr>
              <w:t>Uno sguardo ebraico</w:t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663333"/>
                <w:lang w:val="it-IT"/>
              </w:rPr>
              <w:t>rabbino Giuseppe Lara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jc w:val="center"/>
              <w:rPr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663333"/>
                <w:lang w:val="it-IT"/>
              </w:rPr>
              <w:t>Mercoledì 13 marzo 2013 ore 21</w:t>
            </w:r>
          </w:p>
          <w:p>
            <w:pPr>
              <w:pStyle w:val="NormalWeb"/>
              <w:jc w:val="center"/>
              <w:rPr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663333"/>
                <w:lang w:val="it-IT"/>
              </w:rPr>
              <w:t>La riforma liturgica</w:t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663333"/>
                <w:lang w:val="it-IT"/>
              </w:rPr>
              <w:t>prof. Andrea Grillo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jc w:val="center"/>
              <w:rPr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663333"/>
                <w:lang w:val="it-IT"/>
              </w:rPr>
              <w:t>Martedì 16 aprile 2013 ore 21</w:t>
            </w:r>
          </w:p>
          <w:p>
            <w:pPr>
              <w:pStyle w:val="NormalWeb"/>
              <w:jc w:val="center"/>
              <w:rPr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663333"/>
                <w:lang w:val="it-IT"/>
              </w:rPr>
              <w:t>Il dialogo ecumenico</w:t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663333"/>
                <w:lang w:val="it-IT"/>
              </w:rPr>
              <w:t>pastore Paolo Ricca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jc w:val="center"/>
              <w:rPr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663333"/>
                <w:lang w:val="it-IT"/>
              </w:rPr>
              <w:t>Giovedì 23 maggio 2013 ore 21</w:t>
            </w:r>
          </w:p>
          <w:p>
            <w:pPr>
              <w:pStyle w:val="NormalWeb"/>
              <w:jc w:val="center"/>
              <w:rPr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663333"/>
                <w:lang w:val="it-IT"/>
              </w:rPr>
              <w:t>Il primato della Parola di Dio</w:t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663333"/>
                <w:lang w:val="it-IT"/>
              </w:rPr>
              <w:t>padre Silvano Fausti</w:t>
            </w:r>
          </w:p>
          <w:p>
            <w:pPr>
              <w:pStyle w:val="NormalWeb"/>
              <w:jc w:val="center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 xml:space="preserve">Gli incontri si tengono nel salone dell’Oratorio entrando da via Pinturicchio o da via Nöe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laterano.it/testi/1incontro Cattedra2012-Xeres.htm" TargetMode="External"/><Relationship Id="rId3" Type="http://schemas.openxmlformats.org/officeDocument/2006/relationships/hyperlink" Target="http://www.sglaterano.it/testi/1incontro Cattedra2012-Xeres.htm" TargetMode="External"/><Relationship Id="rId4" Type="http://schemas.openxmlformats.org/officeDocument/2006/relationships/hyperlink" Target="http://www.sglaterano.it/testi/2incontro Cattedra2012-Bianchi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10:00Z</dcterms:created>
  <dc:creator>Riccardo</dc:creator>
  <dc:description/>
  <dc:language>en-US</dc:language>
  <cp:lastModifiedBy>Riccardo</cp:lastModifiedBy>
  <dcterms:modified xsi:type="dcterms:W3CDTF">2013-01-09T13:13:00Z</dcterms:modified>
  <cp:revision>1</cp:revision>
  <dc:subject/>
  <dc:title>PARROCCHIA SAN GIOVANNI IN LATERANO</dc:title>
</cp:coreProperties>
</file>