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it-IT"/>
        </w:rPr>
      </w:pPr>
      <w:r>
        <w:rPr>
          <w:sz w:val="40"/>
          <w:lang w:val="it-IT"/>
        </w:rPr>
        <w:t>Centro Culturale.la creta</w:t>
      </w:r>
    </w:p>
    <w:p>
      <w:pPr>
        <w:pStyle w:val="Normal"/>
        <w:jc w:val="center"/>
        <w:rPr>
          <w:sz w:val="40"/>
          <w:lang w:val="it-IT"/>
        </w:rPr>
      </w:pPr>
      <w:r>
        <w:rPr>
          <w:sz w:val="40"/>
          <w:lang w:val="it-IT"/>
        </w:rPr>
        <w:t>Piazza San Giovanni Battista alla Creta, 11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 xml:space="preserve">"VEDERE E CREDERE - Il Credo attraverso le immagini sacre".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/>
      </w:pPr>
      <w:r>
        <w:rPr/>
        <w:t>Si tratta di un ciclo di incontri che si terranno in chiesa, nella parrocchia di s.giovanni battista alla creta, durante i quali saranno proiettate immagini di diverse epoche della storia cristiana che sarranno spiegate e commentate dalla dottoressa Rosa Giorgi, direttrice del museo dei cappuccini di milano. insieme all'ausilio delle immagini verremo accompagnati da alcuni testi di preghiera tratti dalla sacra scrittura e da autori sacri antichi e moderni.</w:t>
        <w:br/>
        <w:t>ecco le tematiche e le date:</w:t>
        <w:br/>
        <w:t>giovedì 10 gennaio 2013 ore 21: "Gesù Cristo signore"</w:t>
        <w:br/>
        <w:t>    "       7 febbraio   "     "   " : "Lo spirito santo"</w:t>
        <w:br/>
        <w:t>altri due incontri sono previsti per i mesi di maggio e giug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01:00Z</dcterms:created>
  <dc:creator>Riccardo</dc:creator>
  <dc:description/>
  <dc:language>en-US</dc:language>
  <cp:lastModifiedBy>Riccardo</cp:lastModifiedBy>
  <dcterms:modified xsi:type="dcterms:W3CDTF">2012-12-12T11:03:00Z</dcterms:modified>
  <cp:revision>1</cp:revision>
  <dc:subject/>
  <dc:title>Centro Culturale</dc:title>
</cp:coreProperties>
</file>