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tcKabel-Bold" w:hAnsi="ItcKabel-Bold" w:cs="ItcKabel-Bold"/>
          <w:b/>
          <w:b/>
          <w:bCs/>
          <w:color w:val="FF0000"/>
          <w:sz w:val="48"/>
          <w:szCs w:val="48"/>
          <w:lang w:val="it-IT"/>
        </w:rPr>
      </w:pPr>
      <w:r>
        <w:rPr>
          <w:rFonts w:cs="ItcKabel-Bold" w:ascii="ItcKabel-Bold" w:hAnsi="ItcKabel-Bold"/>
          <w:b/>
          <w:bCs/>
          <w:color w:val="FF0000"/>
          <w:sz w:val="48"/>
          <w:szCs w:val="48"/>
          <w:lang w:val="it-IT"/>
        </w:rPr>
        <w:t>LA COMUNICAZIONE</w:t>
      </w:r>
    </w:p>
    <w:p>
      <w:pPr>
        <w:pStyle w:val="Normal"/>
        <w:autoSpaceDE w:val="false"/>
        <w:rPr>
          <w:rFonts w:ascii="ItcKabel-Bold" w:hAnsi="ItcKabel-Bold" w:cs="ItcKabel-Bold"/>
          <w:b/>
          <w:b/>
          <w:bCs/>
          <w:color w:val="FF0000"/>
          <w:sz w:val="48"/>
          <w:szCs w:val="48"/>
          <w:lang w:val="it-IT"/>
        </w:rPr>
      </w:pPr>
      <w:r>
        <w:rPr>
          <w:rFonts w:cs="ItcKabel-Bold" w:ascii="ItcKabel-Bold" w:hAnsi="ItcKabel-Bold"/>
          <w:b/>
          <w:bCs/>
          <w:color w:val="FF0000"/>
          <w:sz w:val="48"/>
          <w:szCs w:val="48"/>
          <w:lang w:val="it-IT"/>
        </w:rPr>
        <w:t>E IL COMUNICA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Viaggio nella selva oscura dei messaggi inviati da chi 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ama, da chi vorrebbe essere amato e, soprattutto, da chi cer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di convincerci a fare qualco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Ciclo di 6 incontri presso la Biblioteca Calvairate di via Cic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Visconti, organizzati e promossi da Associazione cultu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QUATTRO e Comitato soci Coop Rogoredo-Piazz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Lod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Relatore: professor Giovanni Chia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Il corso si propone di prendere in considerazione i messagg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che da più parte ci arrivano, svelarne le motivazioni, dimensionar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la portata e individuarne le implicazioni negativ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prima fra tutte quella sconsolante che, dietro l’alluvione comunica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spesso si cela una profonda solitudi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9"/>
          <w:szCs w:val="19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  <w:lang w:val="it-IT"/>
        </w:rPr>
        <w:t>Mercoledì 13 marzo ore 17.30-19.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1. Che cosa è la comun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2. La capacità di comunicare concetti astratti: simu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gui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3. Il comunica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4. I parametri comunicativ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9"/>
          <w:szCs w:val="19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  <w:lang w:val="it-IT"/>
        </w:rPr>
        <w:t>Mercoledì 20 marzo ore 17.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1. L’autorevolezza condizionante del comunica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2. La contestualizzazione e i comunicatori decontestualizz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3. I mezzi comunic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4. La risposta agli stimoli comunic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5. Oggettivo e soggettivo nella comunicaz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9"/>
          <w:szCs w:val="19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  <w:lang w:val="it-IT"/>
        </w:rPr>
        <w:t>Mercoledì 27 marzo ore 17.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1. Percorso di Antropologia Culturale alla ricerca delle orig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della comunicazione uma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2. Comunicare con l’ignoto, dal rito alle religion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9"/>
          <w:szCs w:val="19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  <w:lang w:val="it-IT"/>
        </w:rPr>
        <w:t>Mercoledì 3 aprile ore 17.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1. La goccia scava il sasso: metabolizzazione del luogo com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2. Il messaggio pubblici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3. Gli stereotipi che caratterizzano il messaggio pubblici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4. L’evoluzione continua di messaggi e stereotipi genera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di “mode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9"/>
          <w:szCs w:val="19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  <w:lang w:val="it-IT"/>
        </w:rPr>
        <w:t>Mercoledì 10 aprile ore 17.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1. Realtà e finzione nel messaggio comunic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2. Dai riti propiziatori primitivi alle celebrazioni religios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al teatro, al cinema, alla fiction, al reality: percorso finalizz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della riproposizione della real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3. Quando il comunicatore ba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9"/>
          <w:szCs w:val="19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  <w:lang w:val="it-IT"/>
        </w:rPr>
        <w:t>Mercoledì 17 aprile ore 17.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1. La “giornata comunicativa”: full immersion nell’oce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dei messaggi quotidiani con i comunicatori che la f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da padr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it-IT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it-IT"/>
        </w:rPr>
        <w:t>2. I rischi dei messaggi che creano modelli e li propong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9"/>
          <w:szCs w:val="19"/>
          <w:lang w:val="en-US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en-US"/>
        </w:rPr>
        <w:t>in modo indiscriminato</w:t>
      </w:r>
    </w:p>
    <w:p>
      <w:pPr>
        <w:pStyle w:val="Normal"/>
        <w:rPr>
          <w:rFonts w:ascii="TimesNewRomanPSMT" w:hAnsi="TimesNewRomanPSMT" w:cs="TimesNewRomanPSMT"/>
          <w:color w:val="000000"/>
          <w:sz w:val="19"/>
          <w:szCs w:val="19"/>
          <w:lang w:val="en-US"/>
        </w:rPr>
      </w:pPr>
      <w:r>
        <w:rPr>
          <w:rFonts w:cs="TimesNewRomanPSMT" w:ascii="TimesNewRomanPSMT" w:hAnsi="TimesNewRomanPSMT"/>
          <w:color w:val="000000"/>
          <w:sz w:val="19"/>
          <w:szCs w:val="19"/>
          <w:lang w:val="en-US"/>
        </w:rPr>
        <w:t>3. 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Kabel-Bold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56:00Z</dcterms:created>
  <dc:creator>Riccardo</dc:creator>
  <dc:description/>
  <dc:language>en-US</dc:language>
  <cp:lastModifiedBy>Riccardo</cp:lastModifiedBy>
  <dcterms:modified xsi:type="dcterms:W3CDTF">2013-03-21T16:57:00Z</dcterms:modified>
  <cp:revision>1</cp:revision>
  <dc:subject/>
  <dc:title>LA COMUNICAZIONE</dc:title>
</cp:coreProperties>
</file>