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Helvetica65-Medium;Helvetica65-Medium" w:ascii="Helvetica65-Medium;Helvetica65-Medium" w:hAnsi="Helvetica65-Medium;Helvetica65-Medium"/>
          <w:sz w:val="24"/>
          <w:szCs w:val="24"/>
          <w:u w:val="single"/>
        </w:rPr>
        <w:t>COMUNICATO STAMPA</w:t>
      </w:r>
    </w:p>
    <w:p>
      <w:pPr>
        <w:pStyle w:val="Normal"/>
        <w:spacing w:before="0" w:after="0"/>
        <w:jc w:val="center"/>
        <w:rPr>
          <w:rStyle w:val="A3"/>
          <w:rFonts w:cs="Helvetica65-Medium;Helvetica65-Medium"/>
          <w:b/>
          <w:b/>
          <w:sz w:val="24"/>
          <w:szCs w:val="24"/>
        </w:rPr>
      </w:pPr>
      <w:r>
        <w:rPr>
          <w:rFonts w:cs="Times New Roman" w:ascii="Times New Roman" w:hAnsi="Times New Roman"/>
          <w:b/>
          <w:sz w:val="24"/>
          <w:szCs w:val="24"/>
        </w:rPr>
      </w:r>
    </w:p>
    <w:p>
      <w:pPr>
        <w:pStyle w:val="Normal"/>
        <w:spacing w:before="0" w:after="0"/>
        <w:jc w:val="center"/>
        <w:rPr/>
      </w:pPr>
      <w:r>
        <w:rPr>
          <w:rStyle w:val="A3"/>
          <w:rFonts w:cs="Helvetica65-Medium;Helvetica65-Medium"/>
          <w:b/>
          <w:sz w:val="24"/>
          <w:szCs w:val="24"/>
        </w:rPr>
        <w:t xml:space="preserve">ITALIA NOSTRA </w:t>
      </w:r>
      <w:r>
        <w:rPr>
          <w:rStyle w:val="A3"/>
          <w:rFonts w:cs="Helvetica65-Medium;Helvetica65-Medium"/>
          <w:b/>
          <w:color w:val="000000"/>
          <w:sz w:val="24"/>
          <w:szCs w:val="24"/>
        </w:rPr>
        <w:t>sez. Milano</w:t>
      </w:r>
    </w:p>
    <w:p>
      <w:pPr>
        <w:pStyle w:val="Normal"/>
        <w:spacing w:before="0" w:after="0"/>
        <w:jc w:val="center"/>
        <w:rPr>
          <w:rStyle w:val="A3"/>
          <w:rFonts w:cs="Helvetica65-Medium;Helvetica65-Medium"/>
          <w:b/>
          <w:b/>
          <w:sz w:val="24"/>
          <w:szCs w:val="24"/>
        </w:rPr>
      </w:pPr>
      <w:r>
        <w:rPr>
          <w:rStyle w:val="A3"/>
          <w:rFonts w:cs="Helvetica65-Medium;Helvetica65-Medium"/>
          <w:b/>
          <w:color w:val="000000"/>
          <w:sz w:val="24"/>
          <w:szCs w:val="24"/>
        </w:rPr>
        <w:t>presenta</w:t>
      </w:r>
    </w:p>
    <w:p>
      <w:pPr>
        <w:pStyle w:val="Normal"/>
        <w:spacing w:before="0" w:after="0"/>
        <w:jc w:val="center"/>
        <w:rPr/>
      </w:pPr>
      <w:r>
        <w:rPr>
          <w:rStyle w:val="A3"/>
          <w:rFonts w:cs="Helvetica65-Medium;Helvetica65-Medium"/>
          <w:b/>
          <w:sz w:val="24"/>
          <w:szCs w:val="24"/>
        </w:rPr>
        <w:t>LINGUAGGI DEL TEMPO</w:t>
      </w:r>
    </w:p>
    <w:p>
      <w:pPr>
        <w:pStyle w:val="Normal"/>
        <w:spacing w:before="0" w:after="0"/>
        <w:jc w:val="center"/>
        <w:rPr/>
      </w:pPr>
      <w:r>
        <w:rPr>
          <w:rStyle w:val="A3"/>
          <w:rFonts w:cs="Helvetica65-Medium;Helvetica65-Medium"/>
          <w:b/>
          <w:i/>
          <w:color w:val="000000"/>
          <w:sz w:val="24"/>
          <w:szCs w:val="24"/>
        </w:rPr>
        <w:t xml:space="preserve">9 incontri per parlare di affreschi, fumetti e arte cinematografica. </w:t>
      </w:r>
    </w:p>
    <w:p>
      <w:pPr>
        <w:pStyle w:val="Normal"/>
        <w:spacing w:before="0" w:after="0"/>
        <w:jc w:val="center"/>
        <w:rPr/>
      </w:pPr>
      <w:r>
        <w:rPr>
          <w:rStyle w:val="A3"/>
          <w:rFonts w:cs="Helvetica65-Medium;Helvetica65-Medium"/>
          <w:b/>
          <w:i/>
          <w:color w:val="000000"/>
          <w:sz w:val="24"/>
          <w:szCs w:val="24"/>
        </w:rPr>
        <w:t xml:space="preserve">Introduzione di Elda Cerchiari con ‘Uno storico saper fare’. </w:t>
      </w:r>
    </w:p>
    <w:p>
      <w:pPr>
        <w:pStyle w:val="Normal"/>
        <w:spacing w:before="0" w:after="0"/>
        <w:jc w:val="both"/>
        <w:rPr>
          <w:rStyle w:val="A3"/>
          <w:rFonts w:ascii="Helvetica65-Medium;Helvetica65-Medium" w:hAnsi="Helvetica65-Medium;Helvetica65-Medium" w:cs="Helvetica65-Medium;Helvetica65-Medium"/>
          <w:b/>
          <w:b/>
          <w:i/>
          <w:i/>
          <w:color w:val="000000"/>
          <w:sz w:val="24"/>
          <w:szCs w:val="24"/>
        </w:rPr>
      </w:pPr>
      <w:r>
        <w:rPr/>
      </w:r>
    </w:p>
    <w:p>
      <w:pPr>
        <w:pStyle w:val="Normal"/>
        <w:spacing w:before="0" w:after="0"/>
        <w:jc w:val="both"/>
        <w:rPr/>
      </w:pPr>
      <w:r>
        <w:rPr>
          <w:rFonts w:cs="Helvetica65-Medium;Helvetica65-Medium" w:ascii="Helvetica65-Medium;Helvetica65-Medium" w:hAnsi="Helvetica65-Medium;Helvetica65-Medium"/>
        </w:rPr>
        <w:t xml:space="preserve">Prende il via </w:t>
      </w:r>
      <w:r>
        <w:rPr>
          <w:rFonts w:cs="Helvetica65-Medium;Helvetica65-Medium" w:ascii="Helvetica65-Medium;Helvetica65-Medium" w:hAnsi="Helvetica65-Medium;Helvetica65-Medium"/>
          <w:b/>
        </w:rPr>
        <w:t>lunedì 8 ottobre alle ore 18</w:t>
      </w:r>
      <w:r>
        <w:rPr>
          <w:rFonts w:cs="Helvetica65-Medium;Helvetica65-Medium" w:ascii="Helvetica65-Medium;Helvetica65-Medium" w:hAnsi="Helvetica65-Medium;Helvetica65-Medium"/>
        </w:rPr>
        <w:t xml:space="preserve">, presso lo </w:t>
      </w:r>
      <w:r>
        <w:rPr>
          <w:rFonts w:cs="Helvetica65-Medium;Helvetica65-Medium" w:ascii="Helvetica65-Medium;Helvetica65-Medium" w:hAnsi="Helvetica65-Medium;Helvetica65-Medium"/>
          <w:b/>
        </w:rPr>
        <w:t>Spazio Oberdan</w:t>
      </w:r>
      <w:r>
        <w:rPr>
          <w:rFonts w:cs="Helvetica65-Medium;Helvetica65-Medium" w:ascii="Helvetica65-Medium;Helvetica65-Medium" w:hAnsi="Helvetica65-Medium;Helvetica65-Medium"/>
        </w:rPr>
        <w:t xml:space="preserve">, il nuovo ciclo di conferenze, organizzato da </w:t>
      </w:r>
      <w:r>
        <w:rPr>
          <w:rFonts w:cs="Helvetica65-Medium;Helvetica65-Medium" w:ascii="Helvetica65-Medium;Helvetica65-Medium" w:hAnsi="Helvetica65-Medium;Helvetica65-Medium"/>
          <w:b/>
        </w:rPr>
        <w:t>Italia Nostra Onlus</w:t>
      </w:r>
      <w:r>
        <w:rPr>
          <w:rFonts w:cs="Helvetica65-Medium;Helvetica65-Medium" w:ascii="Helvetica65-Medium;Helvetica65-Medium" w:hAnsi="Helvetica65-Medium;Helvetica65-Medium"/>
        </w:rPr>
        <w:t xml:space="preserve"> </w:t>
      </w:r>
      <w:r>
        <w:rPr>
          <w:rFonts w:cs="Helvetica65-Medium;Helvetica65-Medium" w:ascii="Helvetica65-Medium;Helvetica65-Medium" w:hAnsi="Helvetica65-Medium;Helvetica65-Medium"/>
          <w:b/>
        </w:rPr>
        <w:t xml:space="preserve">sezione Milano, </w:t>
      </w:r>
      <w:r>
        <w:rPr>
          <w:rFonts w:cs="Helvetica65-Medium;Helvetica65-Medium" w:ascii="Helvetica65-Medium;Helvetica65-Medium" w:hAnsi="Helvetica65-Medium;Helvetica65-Medium"/>
        </w:rPr>
        <w:t>con il titolo</w:t>
      </w:r>
      <w:r>
        <w:rPr>
          <w:rFonts w:cs="Helvetica65-Medium;Helvetica65-Medium" w:ascii="Helvetica65-Medium;Helvetica65-Medium" w:hAnsi="Helvetica65-Medium;Helvetica65-Medium"/>
          <w:b/>
        </w:rPr>
        <w:t xml:space="preserve"> </w:t>
      </w:r>
      <w:r>
        <w:rPr>
          <w:rFonts w:cs="Helvetica65-Medium;Helvetica65-Medium" w:ascii="Helvetica65-Medium;Helvetica65-Medium" w:hAnsi="Helvetica65-Medium;Helvetica65-Medium"/>
        </w:rPr>
        <w:t>“Linguaggi del tempo”, per trattare il tema del ‘racconto visivo’ come parte essenziale del nostro patrimonio culturale – antropologico.</w:t>
      </w:r>
    </w:p>
    <w:p>
      <w:pPr>
        <w:pStyle w:val="Normal"/>
        <w:spacing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r>
    </w:p>
    <w:p>
      <w:pPr>
        <w:pStyle w:val="Normal"/>
        <w:spacing w:before="0" w:after="0"/>
        <w:jc w:val="both"/>
        <w:rPr/>
      </w:pPr>
      <w:r>
        <w:rPr>
          <w:rFonts w:cs="Helvetica65-Medium;Helvetica65-Medium" w:ascii="Helvetica65-Medium;Helvetica65-Medium" w:hAnsi="Helvetica65-Medium;Helvetica65-Medium"/>
        </w:rPr>
        <w:t>Il ciclo è strutturato in due parti: ‘</w:t>
      </w:r>
      <w:r>
        <w:rPr>
          <w:rFonts w:cs="Helvetica65-Medium;Helvetica65-Medium" w:ascii="Helvetica65-Medium;Helvetica65-Medium" w:hAnsi="Helvetica65-Medium;Helvetica65-Medium"/>
          <w:b/>
          <w:i/>
        </w:rPr>
        <w:t>Dai cartoni ai cartoon</w:t>
      </w:r>
      <w:r>
        <w:rPr>
          <w:rFonts w:cs="Helvetica65-Medium;Helvetica65-Medium" w:ascii="Helvetica65-Medium;Helvetica65-Medium" w:hAnsi="Helvetica65-Medium;Helvetica65-Medium"/>
        </w:rPr>
        <w:t xml:space="preserve">’ illustrerà l’evoluzione delle storie raccontate attraverso immagini, prima dagli affreschi e poi dai fumetti ; quindi, </w:t>
      </w:r>
      <w:r>
        <w:rPr>
          <w:rFonts w:cs="Helvetica65-Medium;Helvetica65-Medium" w:ascii="Helvetica65-Medium;Helvetica65-Medium" w:hAnsi="Helvetica65-Medium;Helvetica65-Medium"/>
          <w:lang w:eastAsia="it-IT"/>
        </w:rPr>
        <w:t>‘</w:t>
      </w:r>
      <w:r>
        <w:rPr>
          <w:rFonts w:cs="Helvetica65-Medium;Helvetica65-Medium" w:ascii="Helvetica65-Medium;Helvetica65-Medium" w:hAnsi="Helvetica65-Medium;Helvetica65-Medium"/>
          <w:b/>
          <w:i/>
          <w:lang w:eastAsia="it-IT"/>
        </w:rPr>
        <w:t>Dietro lo schermo</w:t>
      </w:r>
      <w:r>
        <w:rPr>
          <w:rFonts w:cs="Helvetica65-Medium;Helvetica65-Medium" w:ascii="Helvetica65-Medium;Helvetica65-Medium" w:hAnsi="Helvetica65-Medium;Helvetica65-Medium"/>
          <w:lang w:eastAsia="it-IT"/>
        </w:rPr>
        <w:t>’</w:t>
      </w:r>
      <w:r>
        <w:rPr>
          <w:rFonts w:cs="Helvetica65-Medium;Helvetica65-Medium" w:ascii="Helvetica65-Medium;Helvetica65-Medium" w:hAnsi="Helvetica65-Medium;Helvetica65-Medium"/>
        </w:rPr>
        <w:t xml:space="preserve"> sarà rivolto al fenomeno cinematografico e alle sue straordinarie e infinite possibilità espressive.  </w:t>
      </w:r>
      <w:r>
        <w:rPr>
          <w:rFonts w:cs="Helvetica65-Medium;Helvetica65-Medium" w:ascii="Helvetica65-Medium;Helvetica65-Medium" w:hAnsi="Helvetica65-Medium;Helvetica65-Medium"/>
          <w:lang w:eastAsia="it-IT"/>
        </w:rPr>
        <w:t xml:space="preserve"> </w:t>
      </w:r>
    </w:p>
    <w:p>
      <w:pPr>
        <w:pStyle w:val="Normal"/>
        <w:spacing w:before="0" w:after="0"/>
        <w:jc w:val="both"/>
        <w:rPr>
          <w:rFonts w:ascii="Helvetica65-Medium;Helvetica65-Medium" w:hAnsi="Helvetica65-Medium;Helvetica65-Medium" w:cs="Helvetica65-Medium;Helvetica65-Medium"/>
        </w:rPr>
      </w:pPr>
      <w:r>
        <w:rPr>
          <w:rFonts w:eastAsia="Helvetica65-Medium;Helvetica65-Medium" w:cs="Helvetica65-Medium;Helvetica65-Medium" w:ascii="Helvetica65-Medium;Helvetica65-Medium" w:hAnsi="Helvetica65-Medium;Helvetica65-Medium"/>
          <w:b/>
        </w:rPr>
        <w:t xml:space="preserve"> </w:t>
      </w:r>
    </w:p>
    <w:p>
      <w:pPr>
        <w:pStyle w:val="Normal"/>
        <w:spacing w:before="0" w:after="0"/>
        <w:jc w:val="both"/>
        <w:rPr/>
      </w:pPr>
      <w:r>
        <w:rPr>
          <w:rFonts w:cs="Helvetica65-Medium;Helvetica65-Medium" w:ascii="Helvetica65-Medium;Helvetica65-Medium" w:hAnsi="Helvetica65-Medium;Helvetica65-Medium"/>
        </w:rPr>
        <w:t xml:space="preserve">Ad introdurre il dibattito sul tema della narrazione visiva sarà </w:t>
      </w:r>
      <w:r>
        <w:rPr>
          <w:rFonts w:cs="Helvetica65-Medium;Helvetica65-Medium" w:ascii="Helvetica65-Medium;Helvetica65-Medium" w:hAnsi="Helvetica65-Medium;Helvetica65-Medium"/>
          <w:b/>
        </w:rPr>
        <w:t>Elda Cerchiari</w:t>
      </w:r>
      <w:r>
        <w:rPr>
          <w:rFonts w:cs="Helvetica65-Medium;Helvetica65-Medium" w:ascii="Helvetica65-Medium;Helvetica65-Medium" w:hAnsi="Helvetica65-Medium;Helvetica65-Medium"/>
        </w:rPr>
        <w:t xml:space="preserve">, da anni  ideatrice e promotrice di progetti formativi per la valorizzazione dei nostri beni storici, artistici e culturali, in qualità di storica dell’arte  e di vice-presidente di Italia Nostra sez Milano. Con la prima conferenza di lunedì, dal titolo </w:t>
      </w:r>
      <w:r>
        <w:rPr>
          <w:rFonts w:cs="Helvetica65-Medium;Helvetica65-Medium" w:ascii="Helvetica65-Medium;Helvetica65-Medium" w:hAnsi="Helvetica65-Medium;Helvetica65-Medium"/>
          <w:b/>
        </w:rPr>
        <w:t>“Uno storico saper fare”</w:t>
      </w:r>
      <w:r>
        <w:rPr>
          <w:rFonts w:cs="Helvetica65-Medium;Helvetica65-Medium" w:ascii="Helvetica65-Medium;Helvetica65-Medium" w:hAnsi="Helvetica65-Medium;Helvetica65-Medium"/>
        </w:rPr>
        <w:t xml:space="preserve">, la professoressa Cerchiari vuole, tra l’altro, richiamare l’attenzione del pubblico milanese sull’importanza di un rilancio del valore della cultura come risorsa economica che stimola attività produttive.  </w:t>
      </w:r>
    </w:p>
    <w:p>
      <w:pPr>
        <w:pStyle w:val="Normal"/>
        <w:spacing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r>
    </w:p>
    <w:p>
      <w:pPr>
        <w:pStyle w:val="Normal"/>
        <w:spacing w:before="0" w:after="0"/>
        <w:jc w:val="both"/>
        <w:rPr>
          <w:rFonts w:ascii="Helvetica65-Medium;Helvetica65-Medium" w:hAnsi="Helvetica65-Medium;Helvetica65-Medium" w:cs="Helvetica65-Medium;Helvetica65-Medium"/>
        </w:rPr>
      </w:pPr>
      <w:r>
        <w:rPr>
          <w:rFonts w:cs="Helvetica65-Medium;Helvetica65-Medium" w:ascii="Helvetica65-Medium;Helvetica65-Medium" w:hAnsi="Helvetica65-Medium;Helvetica65-Medium"/>
        </w:rPr>
        <w:t xml:space="preserve">Gli incontri si susseguiranno poi con una frequenza di circa due al mese fino a marzo 2013, sempre presso lo Spazio Oberdan e con ingresso libero. Ai soci di Italia Nostra saranno riservate inoltre visite guidate presso varie esposizioni, installazioni e complessi di affreschi, pertinenti al tema del ciclo. </w:t>
      </w:r>
    </w:p>
    <w:p>
      <w:pPr>
        <w:pStyle w:val="Normal"/>
        <w:spacing w:before="0" w:after="0"/>
        <w:jc w:val="both"/>
        <w:rPr>
          <w:rStyle w:val="A3"/>
          <w:rFonts w:cs="Helvetica65-Medium;Helvetica65-Medium"/>
          <w:b/>
          <w:b/>
          <w:u w:val="single"/>
        </w:rPr>
      </w:pPr>
      <w:r>
        <w:rPr>
          <w:rFonts w:cs="Helvetica65-Medium;Helvetica65-Medium" w:ascii="Helvetica65-Medium;Helvetica65-Medium" w:hAnsi="Helvetica65-Medium;Helvetica65-Medium"/>
        </w:rPr>
      </w:r>
    </w:p>
    <w:p>
      <w:pPr>
        <w:pStyle w:val="Normal"/>
        <w:spacing w:before="0" w:after="0"/>
        <w:jc w:val="both"/>
        <w:rPr>
          <w:rStyle w:val="A3"/>
          <w:rFonts w:cs="Helvetica65-Medium;Helvetica65-Medium"/>
          <w:b/>
          <w:b/>
          <w:u w:val="single"/>
        </w:rPr>
      </w:pPr>
      <w:r>
        <w:rPr/>
      </w:r>
    </w:p>
    <w:p>
      <w:pPr>
        <w:pStyle w:val="Normal"/>
        <w:spacing w:before="0" w:after="0"/>
        <w:jc w:val="both"/>
        <w:rPr/>
      </w:pPr>
      <w:r>
        <w:rPr>
          <w:rStyle w:val="A3"/>
          <w:rFonts w:cs="Helvetica65-Medium;Helvetica65-Medium"/>
          <w:b/>
          <w:u w:val="single"/>
        </w:rPr>
        <w:t>Ingresso libero</w:t>
      </w:r>
    </w:p>
    <w:p>
      <w:pPr>
        <w:pStyle w:val="Normal"/>
        <w:spacing w:before="0" w:after="0"/>
        <w:jc w:val="both"/>
        <w:rPr>
          <w:rStyle w:val="A3"/>
          <w:rFonts w:cs="Helvetica65-Medium;Helvetica65-Medium"/>
          <w:b/>
          <w:b/>
          <w:u w:val="single"/>
        </w:rPr>
      </w:pPr>
      <w:r>
        <w:rPr/>
      </w:r>
    </w:p>
    <w:p>
      <w:pPr>
        <w:pStyle w:val="Normal"/>
        <w:autoSpaceDE w:val="false"/>
        <w:spacing w:lineRule="atLeast" w:line="200" w:before="0" w:after="0"/>
        <w:jc w:val="both"/>
        <w:rPr/>
      </w:pPr>
      <w:r>
        <w:rPr>
          <w:rStyle w:val="A3"/>
          <w:rFonts w:cs="Helvetica65-Medium;Helvetica65-Medium"/>
          <w:b/>
        </w:rPr>
        <w:t>Per informazioni:</w:t>
      </w:r>
      <w:r>
        <w:rPr>
          <w:rStyle w:val="A3"/>
          <w:rFonts w:cs="Helvetica65-Medium;Helvetica65-Medium"/>
          <w:b/>
          <w:i/>
        </w:rPr>
        <w:t xml:space="preserve"> </w:t>
      </w:r>
    </w:p>
    <w:p>
      <w:pPr>
        <w:pStyle w:val="Normal"/>
        <w:autoSpaceDE w:val="false"/>
        <w:spacing w:lineRule="atLeast" w:line="200" w:before="0" w:after="0"/>
        <w:jc w:val="both"/>
        <w:rPr/>
      </w:pPr>
      <w:r>
        <w:rPr>
          <w:rStyle w:val="A3"/>
          <w:rFonts w:cs="Helvetica65-Medium;Helvetica65-Medium"/>
        </w:rPr>
        <w:t xml:space="preserve">Italia Nostra Onlus – Via Duccio di Boninsegna 21/23 Milano Tel. 02 8056920 – 02 86461400 Fax 02875950 </w:t>
      </w:r>
    </w:p>
    <w:p>
      <w:pPr>
        <w:pStyle w:val="Normal"/>
        <w:autoSpaceDE w:val="false"/>
        <w:spacing w:lineRule="atLeast" w:line="200" w:before="0" w:after="0"/>
        <w:jc w:val="both"/>
        <w:rPr>
          <w:rStyle w:val="A3"/>
          <w:rFonts w:cs="Helvetica65-Medium;Helvetica65-Medium"/>
        </w:rPr>
      </w:pPr>
      <w:hyperlink r:id="rId2">
        <w:r>
          <w:rPr>
            <w:rStyle w:val="InternetLink"/>
            <w:rFonts w:ascii="Helvetica65-Medium;Helvetica65-Medium" w:hAnsi="Helvetica65-Medium;Helvetica65-Medium" w:cs="Helvetica65-Medium;Helvetica65-Medium"/>
            <w:sz w:val="22"/>
            <w:sz w:val="22"/>
          </w:rPr>
          <w:t>www.italianostra-milano.org</w:t>
        </w:r>
      </w:hyperlink>
    </w:p>
    <w:p>
      <w:pPr>
        <w:pStyle w:val="Normal"/>
        <w:autoSpaceDE w:val="false"/>
        <w:spacing w:lineRule="atLeast" w:line="200"/>
        <w:jc w:val="both"/>
        <w:rPr>
          <w:rStyle w:val="A3"/>
          <w:rFonts w:cs="Helvetica65-Medium;Helvetica65-Medium"/>
        </w:rPr>
      </w:pPr>
      <w:r>
        <w:rPr/>
      </w:r>
    </w:p>
    <w:p>
      <w:pPr>
        <w:pStyle w:val="Normal"/>
        <w:jc w:val="center"/>
        <w:rPr/>
      </w:pPr>
      <w:r>
        <w:rPr>
          <w:rStyle w:val="A3"/>
          <w:rFonts w:cs="Helvetica65-Medium;Helvetica65-Medium"/>
          <w:b/>
          <w:i/>
          <w:sz w:val="24"/>
          <w:szCs w:val="24"/>
        </w:rPr>
        <w:t>***</w:t>
      </w:r>
    </w:p>
    <w:p>
      <w:pPr>
        <w:pStyle w:val="Normal"/>
        <w:jc w:val="both"/>
        <w:rPr/>
      </w:pPr>
      <w:r>
        <w:rPr>
          <w:rStyle w:val="A3"/>
          <w:rFonts w:cs="Helvetica65-Medium;Helvetica65-Medium"/>
          <w:b/>
          <w:i/>
          <w:sz w:val="16"/>
          <w:szCs w:val="16"/>
        </w:rPr>
        <w:t>Italia Nostra</w:t>
      </w:r>
      <w:r>
        <w:rPr>
          <w:rStyle w:val="A3"/>
          <w:rFonts w:cs="Helvetica65-Medium;Helvetica65-Medium"/>
          <w:i/>
          <w:sz w:val="16"/>
          <w:szCs w:val="16"/>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con presidente Marco Parini. </w:t>
      </w:r>
    </w:p>
    <w:p>
      <w:pPr>
        <w:pStyle w:val="Normal"/>
        <w:jc w:val="both"/>
        <w:rPr>
          <w:rStyle w:val="A3"/>
          <w:rFonts w:cs="Helvetica65-Medium;Helvetica65-Medium"/>
          <w:i/>
          <w:i/>
          <w:sz w:val="16"/>
          <w:szCs w:val="16"/>
        </w:rPr>
      </w:pPr>
      <w:r>
        <w:rPr/>
      </w:r>
    </w:p>
    <w:p>
      <w:pPr>
        <w:pStyle w:val="TextBody"/>
        <w:spacing w:before="0" w:after="0"/>
        <w:jc w:val="center"/>
        <w:rPr/>
      </w:pPr>
      <w:r>
        <w:rPr>
          <w:rStyle w:val="A3"/>
          <w:rFonts w:cs="Helvetica65-Medium;Helvetica65-Medium"/>
          <w:b/>
          <w:szCs w:val="22"/>
          <w:lang w:eastAsia="en-US"/>
        </w:rPr>
        <w:t>Ufficio Stampa: P&amp;G</w:t>
      </w:r>
      <w:r>
        <w:rPr>
          <w:rStyle w:val="A3"/>
          <w:rFonts w:cs="Helvetica65-Medium;Helvetica65-Medium"/>
          <w:szCs w:val="22"/>
          <w:lang w:eastAsia="en-US"/>
        </w:rPr>
        <w:t xml:space="preserve"> – Tel 02/ 29 000 444 – Fax 02/29 000 235 E-mail: </w:t>
      </w:r>
      <w:hyperlink r:id="rId3">
        <w:r>
          <w:rPr>
            <w:rStyle w:val="InternetLink"/>
            <w:rFonts w:ascii="Helvetica65-Medium;Helvetica65-Medium" w:hAnsi="Helvetica65-Medium;Helvetica65-Medium" w:cs="Helvetica65-Medium;Helvetica65-Medium"/>
            <w:sz w:val="22"/>
            <w:sz w:val="22"/>
            <w:szCs w:val="22"/>
            <w:lang w:eastAsia="en-US"/>
          </w:rPr>
          <w:t>press@pegrel.it</w:t>
        </w:r>
      </w:hyperlink>
    </w:p>
    <w:sectPr>
      <w:headerReference w:type="default" r:id="rId4"/>
      <w:type w:val="nextPage"/>
      <w:pgSz w:w="11906" w:h="16838"/>
      <w:pgMar w:left="1134" w:right="1134" w:gutter="0" w:header="1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65-Medium">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drawing>
        <wp:inline distT="0" distB="0" distL="0" distR="0">
          <wp:extent cx="12065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06500" cy="8045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cs="Times New Roman"/>
      <w:lang w:val="en-US"/>
    </w:rPr>
  </w:style>
  <w:style w:type="character" w:styleId="A3">
    <w:name w:val="A3"/>
    <w:qFormat/>
    <w:rPr>
      <w:rFonts w:ascii="Helvetica65-Medium;Helvetica65-Medium" w:hAnsi="Helvetica65-Medium;Helvetica65-Medium" w:cs="Helvetica65-Medium;Helvetica65-Medium"/>
      <w:color w:val="000000"/>
      <w:sz w:val="22"/>
    </w:rPr>
  </w:style>
  <w:style w:type="character" w:styleId="IntestazioneCarattere">
    <w:name w:val="Intestazione Carattere"/>
    <w:basedOn w:val="DefaultParagraphFont"/>
    <w:qFormat/>
    <w:rPr>
      <w:rFonts w:ascii="Times New Roman" w:hAnsi="Times New Roman" w:cs="Times New Roman"/>
      <w:lang w:val="en-US"/>
    </w:rPr>
  </w:style>
  <w:style w:type="character" w:styleId="PidipaginaCarattere">
    <w:name w:val="Piè di pagina Carattere"/>
    <w:basedOn w:val="DefaultParagraphFont"/>
    <w:qFormat/>
    <w:rPr>
      <w:rFonts w:ascii="Times New Roman" w:hAnsi="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elvetica65-Medium;Helvetica65-Medium" w:hAnsi="Helvetica65-Medium;Helvetica65-Medium" w:eastAsia="Times New Roman" w:cs="Helvetica65-Medium;Helvetica65-Medium"/>
      <w:color w:val="000000"/>
      <w:sz w:val="24"/>
      <w:szCs w:val="24"/>
      <w:lang w:val="it-IT"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milano.org/" TargetMode="External"/><Relationship Id="rId3" Type="http://schemas.openxmlformats.org/officeDocument/2006/relationships/hyperlink" Target="mailto:press@pegre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1:00Z</dcterms:created>
  <dc:creator>Elda</dc:creator>
  <dc:description/>
  <dc:language>en-US</dc:language>
  <cp:lastModifiedBy>Riccardo</cp:lastModifiedBy>
  <cp:lastPrinted>2011-09-26T10:29:00Z</cp:lastPrinted>
  <dcterms:modified xsi:type="dcterms:W3CDTF">2012-10-03T13:01:00Z</dcterms:modified>
  <cp:revision>2</cp:revision>
  <dc:subject/>
  <dc:title>Prende il via lunedì 24 ottobre alle ore 18, presso lo Spazio Oberdan, il nuovo ciclo di incontri organizzato da Italia Nostra Onlus, sezione Milano, con l’intento di fermare l’attenzione del pubblico sulle principali tematiche legate alla storia sociale</dc:title>
</cp:coreProperties>
</file>