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Cari amici con piacere vi invitiamo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alla presentazione del Libro di Maurizio Principato</w:t>
        <w:br/>
        <w:t>"</w:t>
      </w:r>
      <w:r>
        <w:rPr>
          <w:rFonts w:cs="Arial" w:ascii="Arial" w:hAnsi="Arial"/>
          <w:b/>
          <w:bCs/>
          <w:color w:val="000000"/>
          <w:lang w:val="it-IT"/>
        </w:rPr>
        <w:t>John Zorn: musicista - compositore - esploratore</w:t>
      </w:r>
      <w:r>
        <w:rPr>
          <w:rFonts w:cs="Arial" w:ascii="Arial" w:hAnsi="Arial"/>
          <w:color w:val="000000"/>
          <w:lang w:val="it-IT"/>
        </w:rPr>
        <w:t>".</w:t>
        <w:br/>
        <w:br/>
        <w:t xml:space="preserve">giovedì 7 febbraio 2013 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AnfiteatroLab</w:t>
      </w:r>
      <w:r>
        <w:rPr>
          <w:rFonts w:cs="Arial" w:ascii="Arial" w:hAnsi="Arial"/>
          <w:color w:val="000000"/>
          <w:lang w:val="it-IT"/>
        </w:rPr>
        <w:t>, via Paracelso 6, Milano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h 19.30, ingresso libero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Attraverso un coinvolgente percorso di lettura e di ascolto, Maurizio Principato, giornalista e scrittore, ci accompagna nella biografia e nell’opera del prolifico, inarrestabile, sorprendente John Zorn. L’autore sarà a disposizione del pubblico per rispondere a domande e curiosità e per presentare inoltre il laboratorio di ascolto musicale che avrà luogo sempre presso AnfiteatroLab a partire da marzo.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L’ingresso e libero, i posti limitati: per info e prenotazioni 02 39 52 09 62/ 329 855 74 62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lang w:val="it-IT"/>
          </w:rPr>
          <w:t>www.anfiteatrolab.com</w:t>
        </w:r>
      </w:hyperlink>
      <w:r>
        <w:rPr>
          <w:rFonts w:cs="Arial" w:ascii="Arial" w:hAnsi="Arial"/>
          <w:color w:val="000000"/>
          <w:lang w:val="it-IT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lang w:val="it-IT"/>
          </w:rPr>
          <w:t>info@anfiteatrolab.com</w:t>
        </w:r>
      </w:hyperlink>
      <w:r>
        <w:rPr>
          <w:rFonts w:cs="Arial" w:ascii="Arial" w:hAnsi="Arial"/>
          <w:color w:val="000000"/>
          <w:lang w:val="it-IT"/>
        </w:rPr>
        <w:t>.</w:t>
      </w:r>
    </w:p>
    <w:p>
      <w:pPr>
        <w:pStyle w:val="Yiv1365155451msonormal"/>
        <w:spacing w:before="0" w:after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65155451msonormal">
    <w:name w:val="yiv136515545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fiteatrolab.com/" TargetMode="External"/><Relationship Id="rId3" Type="http://schemas.openxmlformats.org/officeDocument/2006/relationships/hyperlink" Target="mailto:info@anfiteatrola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1:00Z</dcterms:created>
  <dc:creator>Riccardo</dc:creator>
  <dc:description/>
  <dc:language>en-US</dc:language>
  <cp:lastModifiedBy>Riccardo</cp:lastModifiedBy>
  <dcterms:modified xsi:type="dcterms:W3CDTF">2013-01-30T14:52:00Z</dcterms:modified>
  <cp:revision>1</cp:revision>
  <dc:subject/>
  <dc:title>Cari amici con piacere vi invitiamo</dc:title>
</cp:coreProperties>
</file>