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na Commedia per tutti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La Commissione Cultura del Consiglio di Zona 4 ha concesso il patrocinio al Gruppo Caritatitivo Tabità onlus in merito all’iniziativa “</w:t>
      </w:r>
      <w:r>
        <w:rPr>
          <w:i/>
          <w:iCs/>
          <w:sz w:val="28"/>
          <w:szCs w:val="28"/>
          <w:lang w:val="it-IT"/>
        </w:rPr>
        <w:t>Divina Commedia per tutti</w:t>
      </w:r>
      <w:r>
        <w:rPr>
          <w:sz w:val="28"/>
          <w:szCs w:val="28"/>
          <w:lang w:val="it-IT"/>
        </w:rPr>
        <w:t>” – 3 incontri a cura di Pasquale Capriotti da svolgersi presso la Biblioteca Calvairate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ogramm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val="en-US"/>
        </w:rPr>
        <w:t></w:t>
      </w:r>
      <w:r>
        <w:rPr>
          <w:sz w:val="28"/>
          <w:szCs w:val="28"/>
          <w:lang w:val="it-IT"/>
        </w:rPr>
        <w:t>Mercoledì 13 febbraio 2013 dalle ore 18 alle ore 19.3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val="en-US"/>
        </w:rPr>
        <w:t></w:t>
      </w:r>
      <w:r>
        <w:rPr>
          <w:sz w:val="28"/>
          <w:szCs w:val="28"/>
          <w:lang w:val="it-IT"/>
        </w:rPr>
        <w:t>Mercoledì 20 febbraio 2013 dalle ore 18 alle ore 19.3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  <w:lang w:val="en-US"/>
        </w:rPr>
        <w:t></w:t>
      </w:r>
      <w:r>
        <w:rPr>
          <w:sz w:val="28"/>
          <w:szCs w:val="28"/>
          <w:lang w:val="it-IT"/>
        </w:rPr>
        <w:t>Mercoledì 27 febbraio 2013 dalle ore 18 alle ore 19.30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li incontri sono liberi e gratuiti e non necessitano di particolari conoscenze.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Ciascun incontro tratterà un Canto della Divina Commedia ed avrà la durata di circa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5 minuti e sarà strutturato in 3 parti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introduzione volta ad ambientare il Canto all’interno della Cantica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commento dettagliato, talora per singola terzina, volto a far comprendere il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nificato dei versi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recita interpretata del ca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0:00Z</dcterms:created>
  <dc:creator>Riccardo</dc:creator>
  <dc:description/>
  <dc:language>en-US</dc:language>
  <cp:lastModifiedBy>Riccardo</cp:lastModifiedBy>
  <dcterms:modified xsi:type="dcterms:W3CDTF">2012-12-24T13:12:00Z</dcterms:modified>
  <cp:revision>1</cp:revision>
  <dc:subject/>
  <dc:title>Divina Commedia per tutti</dc:title>
</cp:coreProperties>
</file>