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 Stato e le prospettive dei diritti civil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La Commissione Cultura del Consniglio di Zona 4 ha concesso il patrocinio all’Associazione Nazionale Giuristi Democratici – sezione di Milano - in merito alla realizzazione di una Giornata di Studio dal titolo: “</w:t>
      </w:r>
      <w:r>
        <w:rPr>
          <w:i/>
          <w:iCs/>
          <w:lang w:val="it-IT"/>
        </w:rPr>
        <w:t xml:space="preserve">Lo Stato e le prospettive dei diritti civili: il ruolo propulsivo degli enti locali” </w:t>
      </w:r>
      <w:r>
        <w:rPr>
          <w:lang w:val="it-IT"/>
        </w:rPr>
        <w:t>– da tenersi il 19 gennaio 2013 presso l’auditorium del Complesso scolastico di Via Oglio 20 dalle ore 10 alle ore 13 e dalle ore 15 alle ore 18.</w:t>
      </w:r>
    </w:p>
    <w:p>
      <w:pPr>
        <w:pStyle w:val="TextBody"/>
        <w:rPr/>
      </w:pPr>
      <w:r>
        <w:rPr/>
        <w:t>Il programma della giornata prevede l’intervento di docenti universitari, avvocati, giuristi e specialisti di rilievo nazionale e vedrà la presenza del Sindaco di Milano Giuliano Pisapia e del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presidente del Consiglio Comunale Basilio Rizzo.</w:t>
      </w:r>
    </w:p>
    <w:p>
      <w:pPr>
        <w:pStyle w:val="TextBody"/>
        <w:rPr/>
      </w:pPr>
      <w:r>
        <w:rPr/>
        <w:t>Le tematiche che verranno affrontate spazieranno dalla questione del Diritto alla famiglia ed al matrimonio; La politica di genere nelle istituzioni; Il diritto a decidere della vita e della salute; Il diritto alla salute; L’obiezione di coscienza; I diritti civili per i detenuti.</w:t>
      </w:r>
    </w:p>
    <w:p>
      <w:pPr>
        <w:pStyle w:val="Normal"/>
        <w:rPr>
          <w:lang w:val="it-IT"/>
        </w:rPr>
      </w:pPr>
      <w:r>
        <w:rPr>
          <w:lang w:val="it-IT"/>
        </w:rPr>
        <w:t>La giornata sarà ad ingresso libero e gratuito fino ad esaurimento po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autoSpaceDE w:val="false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6:00Z</dcterms:created>
  <dc:creator>Riccardo</dc:creator>
  <dc:description/>
  <dc:language>en-US</dc:language>
  <cp:lastModifiedBy>Riccardo</cp:lastModifiedBy>
  <dcterms:modified xsi:type="dcterms:W3CDTF">2012-12-24T13:09:00Z</dcterms:modified>
  <cp:revision>1</cp:revision>
  <dc:subject/>
  <dc:title>Lo Stato e le prospettive dei diritti civili</dc:title>
</cp:coreProperties>
</file>