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ultura Politecn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Museo Nazionale della Scienza e della Tecnologia “Leonardo da Vinci”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uditorium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Via San Vittore 21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Milano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clo di confernze per il 150° del Politecnico di Milano, tenute da docenti del Politecnic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Giovedì 9 maggi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e soddisfare la domanda di energia nei prossimi decenni </w:t>
      </w:r>
    </w:p>
    <w:p>
      <w:pPr>
        <w:pStyle w:val="Normal"/>
        <w:rPr>
          <w:lang w:val="it-IT"/>
        </w:rPr>
      </w:pPr>
      <w:r>
        <w:rPr>
          <w:lang w:val="it-IT"/>
        </w:rPr>
        <w:t>con il Prof. Ennio Macchi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Giovedì 6 giugno </w:t>
      </w:r>
    </w:p>
    <w:p>
      <w:pPr>
        <w:pStyle w:val="Normal"/>
        <w:rPr>
          <w:lang w:val="it-IT"/>
        </w:rPr>
      </w:pPr>
      <w:r>
        <w:rPr>
          <w:lang w:val="it-IT"/>
        </w:rPr>
        <w:t>Evoluzione di metodi e strumenti a supporto della progettazione dal disegno al virtual prototyping con il Prof. Umberto Cugini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Giovedì 20 giugn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 segno dell’incertezza: l’economia mondiale alla ricerca di nuovi equilibri </w:t>
      </w:r>
    </w:p>
    <w:p>
      <w:pPr>
        <w:pStyle w:val="Normal"/>
        <w:rPr>
          <w:lang w:val="it-IT"/>
        </w:rPr>
      </w:pPr>
      <w:r>
        <w:rPr>
          <w:lang w:val="it-IT"/>
        </w:rPr>
        <w:t>con il Prof. Umberto Bertelè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Ingresso gratuito, è necessaria l’iscrizione su: www.150.polimi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iniziative del 150° del Politecnico di Milano sono realizzate con il contributo Siemens, BMW e Fondazione Cariplo e patrocinate da Comune di Milano, Provincia di Milano e Regione Lombar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7:00Z</dcterms:created>
  <dc:creator>Riccardo</dc:creator>
  <dc:description/>
  <dc:language>en-US</dc:language>
  <cp:lastModifiedBy>Riccardo</cp:lastModifiedBy>
  <dcterms:modified xsi:type="dcterms:W3CDTF">2013-03-06T14:33:00Z</dcterms:modified>
  <cp:revision>1</cp:revision>
  <dc:subject/>
  <dc:title>Cultura Politecnica</dc:title>
</cp:coreProperties>
</file>