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7"/>
          <w:szCs w:val="27"/>
          <w:lang w:val="it-IT"/>
        </w:rPr>
        <w:t>Il Comune di Milano anche nel 2013 vuole offrire alcuni corsi gratuiti presso Villa Lonati (via Zubiani 1), sede del Settore Arredo urbano e Verde, dove, tra la serra e gli spazi esterni, i più piccoli possono scoprire tante specie botaniche e imparare a coltivare un orto.</w:t>
      </w:r>
      <w:r>
        <w:rPr>
          <w:lang w:val="it-IT"/>
        </w:rPr>
        <w:t xml:space="preserve"> </w:t>
        <w:br/>
        <w:br/>
      </w:r>
      <w:r>
        <w:rPr>
          <w:rFonts w:cs="Book Antiqua" w:ascii="Book Antiqua" w:hAnsi="Book Antiqua"/>
          <w:sz w:val="27"/>
          <w:szCs w:val="27"/>
          <w:lang w:val="it-IT"/>
        </w:rPr>
        <w:t xml:space="preserve">Tre i corsi, dedicati alle scuole e guidati da un gruppo di volontari del servizio civile, che fanno parte del progetto “Comunemente Verde: percorsi nella biodiversità”: ‘Ti porto nell’orto!’, ‘Scopriamo la natura in ogni senso’ e ‘Alla scoperta del verde... un tesoro in Comune’. </w:t>
      </w:r>
    </w:p>
    <w:p>
      <w:pPr>
        <w:pStyle w:val="Normal"/>
        <w:rPr>
          <w:rFonts w:ascii="Book Antiqua" w:hAnsi="Book Antiqua" w:cs="Book Antiqua"/>
          <w:sz w:val="27"/>
          <w:szCs w:val="27"/>
          <w:lang w:val="it-IT"/>
        </w:rPr>
      </w:pPr>
      <w:r>
        <w:rPr>
          <w:rFonts w:cs="Book Antiqua" w:ascii="Book Antiqua" w:hAnsi="Book Antiqua"/>
          <w:sz w:val="27"/>
          <w:szCs w:val="27"/>
          <w:lang w:val="it-IT"/>
        </w:rPr>
        <w:t xml:space="preserve">Nel 2012 hanno partecipato 1.256 tra alunni e insegnanti ed è stata soprattutto l’esperienza nell’orto ad attirare i bambini. </w:t>
      </w:r>
    </w:p>
    <w:p>
      <w:pPr>
        <w:pStyle w:val="Normal"/>
        <w:rPr/>
      </w:pPr>
      <w:r>
        <w:rPr>
          <w:rFonts w:cs="Book Antiqua" w:ascii="Book Antiqua" w:hAnsi="Book Antiqua"/>
          <w:sz w:val="27"/>
          <w:szCs w:val="27"/>
          <w:lang w:val="it-IT"/>
        </w:rPr>
        <w:t>Tutti i corsi della durata di 2 ore (dalle 9 alle 11) sono gratuiti e si svolgono dal lunedì al venerdì, su prenotazione (telefono 02.88467417, lunedì dalle 12 alle 14).</w:t>
      </w:r>
      <w:r>
        <w:rPr>
          <w:lang w:val="it-IT"/>
        </w:rPr>
        <w:t xml:space="preserve"> </w:t>
        <w:br/>
        <w:br/>
      </w:r>
      <w:r>
        <w:rPr>
          <w:rFonts w:cs="Book Antiqua" w:ascii="Book Antiqua" w:hAnsi="Book Antiqua"/>
          <w:sz w:val="27"/>
          <w:szCs w:val="27"/>
          <w:lang w:val="it-IT"/>
        </w:rPr>
        <w:t>Le attività di ‘Ti porto nell’orto!’ forniscono sia ai più piccoli sia agli insegnanti le conoscenze necessarie per la realizzazione e la gestione di un orto didattico a scuola: dallo sviluppo dei vegetali alla stagionalità dei prodotti, fino alla costruzione vera e propria di un orto, attraverso la preparazione del terreno, la semina, il trapianto, la cura e la raccolta. Il corso può ospitare fino a un massimo di 30 partecipanti alla volta di scuole materne, elementari e medie.</w:t>
      </w:r>
      <w:r>
        <w:rPr>
          <w:lang w:val="it-IT"/>
        </w:rPr>
        <w:t xml:space="preserve"> </w:t>
        <w:br/>
        <w:br/>
      </w:r>
      <w:r>
        <w:rPr>
          <w:rFonts w:cs="Book Antiqua" w:ascii="Book Antiqua" w:hAnsi="Book Antiqua"/>
          <w:sz w:val="27"/>
          <w:szCs w:val="27"/>
          <w:lang w:val="it-IT"/>
        </w:rPr>
        <w:t>Il corso ‘Scopriamo la natura in ogni senso’ è un percorso sensoriale attraverso le caratteristiche cromatiche, aromatiche e morfologiche delle piante, affiancato da esperienze di interazione e da giochi, per sensibilizzare anche i più giovani in modo simpatico e interessante. Il corso può comprendere fino 40 partecipanti (per scuole materne ed elementari).</w:t>
      </w:r>
      <w:r>
        <w:rPr>
          <w:lang w:val="it-IT"/>
        </w:rPr>
        <w:t xml:space="preserve"> </w:t>
        <w:br/>
        <w:br/>
      </w:r>
      <w:r>
        <w:rPr>
          <w:rFonts w:cs="Book Antiqua" w:ascii="Book Antiqua" w:hAnsi="Book Antiqua"/>
          <w:sz w:val="27"/>
          <w:szCs w:val="27"/>
          <w:lang w:val="it-IT"/>
        </w:rPr>
        <w:t>Infine, il corso ‘Alla scoperta del verde... un tesoro in Comune’ accompagna i bambini in un viaggio nella biovarietà per scoprire gli habitat originari delle piante, le loro strategie di adattamento e tante curiosità su piante grasse, carnivore, tropicali, acquatiche e aromatiche. Anche in questo caso, il corso può ospitare fino a 40 partecipanti (per scuole materne, elementari, medie e superiori).</w:t>
      </w:r>
      <w:r>
        <w:rPr>
          <w:lang w:val="it-IT"/>
        </w:rPr>
        <w:t xml:space="preserve"> </w:t>
        <w:br/>
        <w:br/>
      </w:r>
      <w:r>
        <w:rPr>
          <w:rFonts w:cs="Book Antiqua" w:ascii="Book Antiqua" w:hAnsi="Book Antiqua"/>
          <w:sz w:val="27"/>
          <w:szCs w:val="27"/>
          <w:lang w:val="it-IT"/>
        </w:rPr>
        <w:t xml:space="preserve">Inoltre, presso Villa Lonati, durante tutto l’anno è possibile sia effettuare percorsi botanici, da soli o accompagnati da esperti (ogni mercoledì dalle 10 alle 15.30), sia partecipare ai corsi di formazione professionale per “Operatore del Verde”, utili ad acquisire le competenze di base per lavorare in aziende del settore o aprire una propria attività (info: plo.fleming@comune.milano.it oppure tel. 02.88441458). </w:t>
      </w:r>
    </w:p>
    <w:p>
      <w:pPr>
        <w:pStyle w:val="Normal"/>
        <w:rPr>
          <w:rFonts w:ascii="Book Antiqua" w:hAnsi="Book Antiqua" w:cs="Book Antiqua"/>
          <w:sz w:val="27"/>
          <w:szCs w:val="27"/>
          <w:lang w:val="it-IT"/>
        </w:rPr>
      </w:pPr>
      <w:r>
        <w:rPr>
          <w:rFonts w:cs="Book Antiqua" w:ascii="Book Antiqua" w:hAnsi="Book Antiqua"/>
          <w:sz w:val="27"/>
          <w:szCs w:val="27"/>
          <w:lang w:val="it-IT"/>
        </w:rPr>
        <w:t>La sede del Settore Arredo urbano e Verde, infine, effettua anche aperture straordinarie ed eventi speciali durante l’anno, quali DomenicAspasso’ e Ortic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8:00Z</dcterms:created>
  <dc:creator>Riccardo</dc:creator>
  <dc:description/>
  <dc:language>en-US</dc:language>
  <cp:lastModifiedBy>Riccardo</cp:lastModifiedBy>
  <dcterms:modified xsi:type="dcterms:W3CDTF">2013-01-07T10:24:00Z</dcterms:modified>
  <cp:revision>1</cp:revision>
  <dc:subject/>
  <dc:title>Il Comune di Milano anche nel 2013 vuole offrire alcuni corsi gratuiti presso Villa Lonati (via Zubiani 1), sede del Settore A</dc:title>
</cp:coreProperties>
</file>