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86" w:firstLine="3960"/>
        <w:jc w:val="both"/>
        <w:rPr/>
      </w:pPr>
      <w:r>
        <w:rPr/>
        <w:drawing>
          <wp:inline distT="0" distB="0" distL="0" distR="0">
            <wp:extent cx="1099185" cy="110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a della Cultura, via Borgogna 3, Milano MM1 San Babila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STORICI E STORIA D’ITALIA DEL ‘900</w:t>
      </w:r>
    </w:p>
    <w:p>
      <w:pPr>
        <w:pStyle w:val="Normal"/>
        <w:jc w:val="center"/>
        <w:rPr>
          <w:rFonts w:ascii="Arial" w:hAnsi="Arial" w:cs="Arial"/>
          <w:sz w:val="52"/>
          <w:szCs w:val="28"/>
        </w:rPr>
      </w:pPr>
      <w:r>
        <w:rPr>
          <w:rFonts w:cs="Arial" w:ascii="Arial" w:hAnsi="Arial"/>
          <w:sz w:val="52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Ciclo di incontri a cura di</w:t>
      </w:r>
    </w:p>
    <w:p>
      <w:pPr>
        <w:pStyle w:val="Normal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32"/>
          <w:szCs w:val="32"/>
        </w:rPr>
        <w:t>Antonino De Francesco</w:t>
      </w:r>
    </w:p>
    <w:p>
      <w:pPr>
        <w:pStyle w:val="Normal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aleria Sgambat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edì 26 marzo ore 18.00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tonio Gramsci: tra politica e storia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lberto Burg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à degli studi di Bolog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edì 8 aprile ore 18.00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aetano Salvemini: tra federalismo e Meridionalismo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Arturo Colomb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à degli studi di Pav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oledì 17 aprile ore 18.00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nedetto Croce: tra Italia ed Europa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oberto Perti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à degli studi di Bergamo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edì 14 maggio ore 18.00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ioacchino Volpe: tra Medioevo e età contemporanea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Grado Mer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à degli studi di Milano</w:t>
      </w:r>
    </w:p>
    <w:p>
      <w:pPr>
        <w:pStyle w:val="Normal"/>
        <w:ind w:right="-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8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60" w:leader="none"/>
      </w:tabs>
      <w:ind w:right="272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60" w:leader="none"/>
      </w:tabs>
      <w:ind w:right="272" w:hanging="0"/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46:00Z</dcterms:created>
  <dc:creator>Cucchi Maurizio</dc:creator>
  <dc:description/>
  <dc:language>en-US</dc:language>
  <cp:lastModifiedBy>Riccardo</cp:lastModifiedBy>
  <cp:lastPrinted>2011-12-20T18:13:00Z</cp:lastPrinted>
  <dcterms:modified xsi:type="dcterms:W3CDTF">2013-03-11T10:46:00Z</dcterms:modified>
  <cp:revision>2</cp:revision>
  <dc:subject/>
  <dc:title>LABORATORIO DI SCRITTURA POETICA</dc:title>
</cp:coreProperties>
</file>