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99185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ALITA’  DELLA SCRIT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iclo di incontri a cura d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iuliana Nuvoli </w:t>
      </w:r>
      <w:r>
        <w:rPr>
          <w:b/>
          <w:i/>
        </w:rPr>
        <w:t>e</w:t>
      </w:r>
      <w:r>
        <w:rPr>
          <w:b/>
          <w:sz w:val="28"/>
          <w:szCs w:val="28"/>
        </w:rPr>
        <w:t xml:space="preserve"> Maurizio Cucch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NAIO/MAGGIO 20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mpre di mercoledì dalle 17 alle 1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ENNAIO   16</w:t>
        <w:tab/>
        <w:t xml:space="preserve">  </w:t>
        <w:tab/>
        <w:t>Franco Lo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 30</w:t>
        <w:tab/>
        <w:tab/>
        <w:t>Ferruccio Parazzo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FEBBRAIO     </w:t>
      </w:r>
      <w:r>
        <w:rPr>
          <w:sz w:val="28"/>
          <w:szCs w:val="28"/>
        </w:rPr>
        <w:t>13</w:t>
        <w:tab/>
        <w:tab/>
        <w:t>Laura Bosi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27</w:t>
        <w:tab/>
        <w:tab/>
        <w:t>Cesare Vivia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ARZO</w:t>
        <w:tab/>
        <w:t xml:space="preserve">     13</w:t>
        <w:tab/>
        <w:tab/>
        <w:t>Michele Mari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7</w:t>
        <w:tab/>
        <w:tab/>
        <w:t>Giampiero Ner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PRILE</w:t>
        <w:tab/>
        <w:t xml:space="preserve">     10</w:t>
        <w:tab/>
        <w:tab/>
        <w:t>Milo De Angel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24</w:t>
        <w:tab/>
        <w:tab/>
        <w:t>Marta Morazz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AGGIO</w:t>
        <w:tab/>
        <w:t xml:space="preserve">       8</w:t>
        <w:tab/>
        <w:tab/>
        <w:t>Patrizia Valdu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22</w:t>
        <w:tab/>
        <w:tab/>
        <w:t>Walter Si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uliana Nuvoli, italianista e critico letterario, e Maurizio Cucchi, critico letterario, poeta e scrittore, in questa serie di incontri con scrittori e poeti, sottolineano il valore estetico e morale, ma anche il piacere per il lettore, del lavoro compiuto sulla lingua e nella lingua con l’esercizio della scrittura. Attraverso la presenza viva di alcuni dei maggiori personaggi della nostra letteratura contemporanea, si verrà a comporre una prima serie di ritratti d’autore (non certo esaustiva), tutta nel segno dell’alta qualità della poesia o della prosa, documentata dalle opere. </w:t>
      </w:r>
    </w:p>
    <w:p>
      <w:pPr>
        <w:pStyle w:val="Normal"/>
        <w:jc w:val="both"/>
        <w:rPr/>
      </w:pPr>
      <w:r>
        <w:rPr/>
        <w:t>E’ un quadro che intende intrecciare il cammino della poesia con quello della prosa, nel segno, appunto, della “vitalità della scrittura”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Entrata lib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9:00Z</dcterms:created>
  <dc:creator>pc</dc:creator>
  <dc:description/>
  <dc:language>en-US</dc:language>
  <cp:lastModifiedBy>Riccardo</cp:lastModifiedBy>
  <cp:lastPrinted>2012-12-17T19:23:00Z</cp:lastPrinted>
  <dcterms:modified xsi:type="dcterms:W3CDTF">2013-03-11T10:49:00Z</dcterms:modified>
  <cp:revision>2</cp:revision>
  <dc:subject/>
  <dc:title>Milano, 9 gennaio 2006-01-09</dc:title>
</cp:coreProperties>
</file>