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Viaggio nel nord della Siri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it-IT"/>
        </w:rPr>
        <w:t>Una goccia di aiuti nel mare dei bisogn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>Incontro pubblic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  <w:t>Martedì 5 marzo – dalle 20.45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>c/o Biblioteca Bovisa-Dergano, via Baldinucci 76,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>(bus 82, 92, tram 2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>Intervengono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lang w:val="it-IT"/>
        </w:rPr>
        <w:t xml:space="preserve">Mohamad Bakr </w:t>
      </w:r>
      <w:r>
        <w:rPr>
          <w:rFonts w:cs="Arial" w:ascii="Arial" w:hAnsi="Arial"/>
          <w:color w:val="000080"/>
          <w:lang w:val="it-IT"/>
        </w:rPr>
        <w:t>- Comitato di sostegno al popolo siriano</w:t>
      </w:r>
      <w:r>
        <w:rPr>
          <w:color w:val="00008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Arial" w:ascii="Arial" w:hAnsi="Arial"/>
          <w:b/>
          <w:bCs/>
          <w:color w:val="000080"/>
          <w:lang w:val="it-IT"/>
        </w:rPr>
        <w:t>Gabriele Del Grande</w:t>
      </w:r>
      <w:r>
        <w:rPr>
          <w:rFonts w:cs="Arial" w:ascii="Arial" w:hAnsi="Arial"/>
          <w:color w:val="000080"/>
          <w:lang w:val="it-IT"/>
        </w:rPr>
        <w:t xml:space="preserve"> – giornalista indipendente (di ritorno dalla Siria)</w:t>
      </w:r>
      <w:r>
        <w:rPr>
          <w:color w:val="000080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 xml:space="preserve">Introduce e coordina </w:t>
      </w:r>
      <w:r>
        <w:rPr>
          <w:rFonts w:cs="Arial" w:ascii="Arial" w:hAnsi="Arial"/>
          <w:b/>
          <w:bCs/>
          <w:color w:val="000080"/>
          <w:lang w:val="it-IT"/>
        </w:rPr>
        <w:t>Piero Maestr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  <w:t xml:space="preserve">Durante la serata ci sarà una letture poesie siriane a cura dell’associazione La Tenda,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  <w:t xml:space="preserve">video su opere di artisti siriani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  <w:t>e la presentazione della manifestazione “Segui il tuo cuore per la Siria” che ci sarà a Milano il 17 marz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it-IT"/>
        </w:rPr>
        <w:t>Organizzano: Comitato di sostegno al popolo siriano di Milano, SOS Siria di Varese, Associazione La Tend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1:00Z</dcterms:created>
  <dc:creator>Riccardo</dc:creator>
  <dc:description/>
  <dc:language>en-US</dc:language>
  <cp:lastModifiedBy>Riccardo</cp:lastModifiedBy>
  <dcterms:modified xsi:type="dcterms:W3CDTF">2013-03-01T16:22:00Z</dcterms:modified>
  <cp:revision>1</cp:revision>
  <dc:subject/>
  <dc:title>Viaggio nel nord della Siria</dc:title>
</cp:coreProperties>
</file>