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93-2013 LA BIBLIOTECA DERGANO-BOVISA COMPIE VENT’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 confer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STERDAM “MECCA” DELL’HOUSING SOCI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onferenza di</w:t>
      </w:r>
      <w:r>
        <w:rPr>
          <w:rFonts w:cs="Times New Roman" w:ascii="Times New Roman" w:hAnsi="Times New Roman"/>
          <w:b/>
          <w:sz w:val="28"/>
          <w:szCs w:val="28"/>
        </w:rPr>
        <w:t xml:space="preserve"> Giuseppe Gioli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e coordina </w:t>
      </w:r>
      <w:r>
        <w:rPr>
          <w:rFonts w:cs="Times New Roman" w:ascii="Times New Roman" w:hAnsi="Times New Roman"/>
          <w:b/>
          <w:sz w:val="28"/>
          <w:szCs w:val="28"/>
        </w:rPr>
        <w:t>Aldo Sach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nerdì 12 aprile 2013 – ore 20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 confer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STERDAM “MECCA” DELL’HOUSING SOC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blioteca Dergano-Bov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a Baldinucci 76 – 20158 Mil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onferenza di</w:t>
      </w:r>
      <w:r>
        <w:rPr>
          <w:rFonts w:cs="Times New Roman" w:ascii="Times New Roman" w:hAnsi="Times New Roman"/>
          <w:b/>
          <w:sz w:val="28"/>
          <w:szCs w:val="28"/>
        </w:rPr>
        <w:t xml:space="preserve"> Giuseppe Gioli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e coordina </w:t>
      </w:r>
      <w:r>
        <w:rPr>
          <w:rFonts w:cs="Times New Roman" w:ascii="Times New Roman" w:hAnsi="Times New Roman"/>
          <w:b/>
          <w:sz w:val="28"/>
          <w:szCs w:val="28"/>
        </w:rPr>
        <w:t>Aldo Sach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aso, unico in Europa, di urbanizzazione a favore delle classi popolari estesa a tutta la città, per dare a tutti i lavoratori “belle case, monumento alla lotta delle classi lavoratrici” (Arie Keppl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 “Sogno in mattoni” divenuto real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nerdì 12 aprile 2013 – ore 20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orso nel tempo e nello spazio che spiega come ad Amsterdam sia stata realizzata l’utopia di dare una “bella casa” a tutti i lavoratori, utopia che ha segnato in modo indelebile il volto dell’intera città, facendone la “Mecca” universalmente riconosciuta dell’housing soci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invito a scoprire un volto della città poco conosciuto e ricco di fascino, ma anche occasione, per chi vive a Milano, di riflettere sugli esiti virtuosi di una pianificazione urbanistica capace di guardare al futuro anche lont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Giuseppe Giolitti</w:t>
      </w:r>
      <w:r>
        <w:rPr>
          <w:rFonts w:cs="Times New Roman" w:ascii="Times New Roman" w:hAnsi="Times New Roman"/>
          <w:bCs/>
        </w:rPr>
        <w:t xml:space="preserve"> fa parte del Consiglio Direttivo dell’Associazione Erasmus, per la diffusione della cultura nederlandese in Italia, e da tempo si interessa ai temi della cultura, della storia e della società in Ol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: 02.88465807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m 2, autobus 82, 90, 92, FNM-Bovisa, MM3 Dergano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ngresso libero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2:00Z</dcterms:created>
  <dc:creator>Emilio Gramegna</dc:creator>
  <dc:description/>
  <dc:language>en-US</dc:language>
  <cp:lastModifiedBy>Riccardo</cp:lastModifiedBy>
  <cp:lastPrinted>2013-02-08T17:46:00Z</cp:lastPrinted>
  <dcterms:modified xsi:type="dcterms:W3CDTF">2013-03-04T10:32:00Z</dcterms:modified>
  <cp:revision>2</cp:revision>
  <dc:subject/>
  <dc:title>I concerti</dc:title>
</cp:coreProperties>
</file>