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tà Pastorale Giovanni Paolo II,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SEGNA di musica da camera: “SEGNANO IN MUSICA”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iclo di tre concerti, </w:t>
        <w:br/>
        <w:t>presso l’antica Cappella di S. Antonino in Segnano, via Comune Antico 64, Milano</w:t>
        <w:br/>
        <w:t>INGRESSO LI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bato 20 aprile 2013</w:t>
      </w:r>
      <w:r>
        <w:rPr>
          <w:sz w:val="24"/>
          <w:szCs w:val="24"/>
        </w:rPr>
        <w:br/>
        <w:t>ore 21.00</w:t>
        <w:br/>
        <w:t>“ELECTRIC PIE”</w:t>
        <w:br/>
        <w:t>Valeriano Borsotti, chitarra elet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sabato 4 maggio 2013</w:t>
      </w:r>
      <w:r>
        <w:rPr>
          <w:sz w:val="24"/>
          <w:szCs w:val="24"/>
        </w:rPr>
        <w:t xml:space="preserve"> </w:t>
        <w:br/>
        <w:t>ore 21.00</w:t>
        <w:br/>
        <w:t>“BUFFI E INNAMORATI”</w:t>
        <w:br/>
        <w:t>ENSEMBLE ORECCHIOALATO</w:t>
        <w:br/>
      </w:r>
      <w:r>
        <w:rPr>
          <w:rFonts w:cs="Arial"/>
          <w:sz w:val="24"/>
          <w:szCs w:val="24"/>
        </w:rPr>
        <w:t>Sandra De Tuglie, soprano                                                                                                                  Antonella Miscioscia, soprano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renzo Mastroianni, tenore                                       </w:t>
        <w:br/>
        <w:t xml:space="preserve">Giuseppe Deponte, baritono    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ianluigi Nuccini, flauto traversiere                                                                                                         Davide Donelli, chitarra dell’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4"/>
          <w:szCs w:val="24"/>
        </w:rPr>
        <w:t>sabato 11 maggio 2013</w:t>
      </w:r>
      <w:r>
        <w:rPr>
          <w:sz w:val="24"/>
          <w:szCs w:val="24"/>
        </w:rPr>
        <w:br/>
        <w:t>ore 21.00</w:t>
        <w:br/>
        <w:t>“IDA Y VUELTA”</w:t>
      </w:r>
      <w:r>
        <w:rPr>
          <w:color w:val="1F497D"/>
        </w:rPr>
        <w:t> </w:t>
      </w:r>
      <w:r>
        <w:rPr>
          <w:sz w:val="24"/>
          <w:szCs w:val="24"/>
        </w:rPr>
        <w:br/>
        <w:t>TRIO ARAGON</w:t>
        <w:br/>
      </w:r>
      <w:r>
        <w:rPr>
          <w:rStyle w:val="Strong"/>
          <w:b w:val="false"/>
          <w:sz w:val="24"/>
          <w:szCs w:val="24"/>
        </w:rPr>
        <w:t>Alessandra Bevilacqua</w:t>
      </w:r>
      <w:r>
        <w:rPr>
          <w:b/>
          <w:sz w:val="24"/>
          <w:szCs w:val="24"/>
        </w:rPr>
        <w:t xml:space="preserve">, </w:t>
      </w:r>
      <w:r>
        <w:rPr>
          <w:rStyle w:val="Strong"/>
          <w:b w:val="false"/>
          <w:sz w:val="24"/>
          <w:szCs w:val="24"/>
        </w:rPr>
        <w:t>Giovanni Pucc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Luciano Rusignuolo, chita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b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65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0:00Z</dcterms:created>
  <dc:creator>Giusy</dc:creator>
  <dc:description/>
  <dc:language>en-US</dc:language>
  <cp:lastModifiedBy>Giusy</cp:lastModifiedBy>
  <dcterms:modified xsi:type="dcterms:W3CDTF">2013-03-13T1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