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FF0000"/>
          <w:sz w:val="27"/>
          <w:szCs w:val="27"/>
          <w:lang w:val="it-IT"/>
        </w:rPr>
        <w:t>SABATO 20 APRILE 2013 - h. 21.00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FF0000"/>
          <w:sz w:val="27"/>
          <w:szCs w:val="27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FF0000"/>
          <w:sz w:val="27"/>
          <w:szCs w:val="27"/>
          <w:lang w:val="it-IT"/>
        </w:rPr>
        <w:t>CHIESA ANGELI CUSTODI - Via Colletta, 21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FF0000"/>
          <w:sz w:val="27"/>
          <w:szCs w:val="27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  <w:lang w:val="it-IT"/>
        </w:rPr>
        <w:t>MARIA, MADRE DELLA FEDE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FF0000"/>
          <w:sz w:val="27"/>
          <w:szCs w:val="27"/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rFonts w:cs="Verdana" w:ascii="Verdana" w:hAnsi="Verdana"/>
          <w:color w:val="FF0000"/>
          <w:sz w:val="27"/>
          <w:szCs w:val="27"/>
          <w:lang w:val="it-IT"/>
        </w:rPr>
        <w:t>MEDITAZIONE MUSICALE A CURA DEGLI 8 CORI DEL DECANATO ROMANA VITTORIA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2:00Z</dcterms:created>
  <dc:creator>Riccardo</dc:creator>
  <dc:description/>
  <dc:language>en-US</dc:language>
  <cp:lastModifiedBy>Riccardo</cp:lastModifiedBy>
  <dcterms:modified xsi:type="dcterms:W3CDTF">2013-03-18T15:41:00Z</dcterms:modified>
  <cp:revision>1</cp:revision>
  <dc:subject/>
  <dc:title> </dc:title>
</cp:coreProperties>
</file>