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La diciottesima stagione concertistica dell'Orchestra dell'Assunta in Vigentino offre al proprio affezionato pubblico otto concerti sinfonici e cameristic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La scelta di alternare brani di diverse epoche e stili risponde alla volontà di "non-specializzazione" su un singolo repertorio, cosa che oggi è sempre più rara nelle orchestre da camera, proponendo un'offerta culturale che tiene conto della dimensione sociale del territorio in cui operiamo. Particolare attenzione sarà dedicata alla musica del Novecento storico e contemporanea, che negli anni scorsi era stata meno presente nel nostro cartellone, con le prime esecuzioni assolute dei brani appositamente scritti da Umberto Bombardelli, Massimo di Gesu e Jacopo Columbro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naugureremo la stagione con la partecipazione del Coro dell'Assunta, gruppo amatoriale dall'esperienza ormai consolidata, una realtà ben conosciuta ed apprezzata dalla parrocchia e dal quartiere Vigentino. I solisti che collaboreranno con noi quest'anno saranno Riccardo Doni, clavicembalista del "Giardino armonico" e il clarinettista Raffaele Bertolini, già nostro ospite nella stagione 2010-2011 [event. aggiungere soprano del concerto di Pasqua, se c'è il nome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ome negli scorsi anni alcuni concerti della stagione 2012-2013 saranno replicati fuori sede: si tratta di occasioni per l'orchestra di espandere la propria attività, entrando a contatto con nuovi pubblici. A tutti coloro che vorranno seguirci non possiamo che augurare un anno di buona musica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ab/>
        <w:tab/>
        <w:tab/>
        <w:tab/>
        <w:tab/>
        <w:tab/>
        <w:tab/>
        <w:tab/>
        <w:tab/>
        <w:tab/>
        <w:tab/>
        <w:t>Paolo Volt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ASSUNTA STAGIONE 2012-20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1° CONCERTO - MERCOLEDI' 17 OTTOB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Bach, Toccata e fuga in re minore (arr. J. Kowalewski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Vivaldi, Credo RV 59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Fauré, Cantique de Jean Raci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Haydn, Sinfonia in sol maggiore Hob. I:94 "La Sorpresa" (arr. J. P. Salomon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/>
        </w:rPr>
        <w:t>Coro dell'Assunta in Vigentin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2° CONCERTO - SABATO 24 NOVEMB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A CAME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rogramma da defini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3° CONCERTO - VENERDI' 14 DICEMB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urcell, Abdelazer sui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Sammartini, Concerto per organo e archi in si bemolle maggiore op. 9 n. 4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Fuchs, Serenata in mi minore n.3 op.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/>
        </w:rPr>
        <w:t>Riccardo Doni, organ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4° CONCERTO – SABATO 26 GENNAI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A CAME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rogramma da defini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5° CONCERTO - MERCOLEDI' 13 FEBBRAI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aisiello, Il barbiere di Siviglia - Ouvertu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Molter, Concerto per clarinetto in la maggiore op.28 n.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Bombardelli, Ground concerto per clarinetto basso e archi (1^ esecuzione assolut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alieri, Scherzi armonic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Rossini, La gazza ladra - Ouvertu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/>
        </w:rPr>
        <w:t>Raffaele Bertolini, clarinet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6° CONCERTO - MARTEDI' 26 MARZ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i Gesu??, novità (1^ esecuzione assolut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Webern, Langsamer Satz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Jommelli, Mottetto "Care Deus si respiro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Hindemith, Fünf Stücke op.44 n.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i/>
          <w:iCs/>
          <w:sz w:val="22"/>
          <w:szCs w:val="22"/>
          <w:lang w:val="en-US"/>
        </w:rPr>
        <w:t>solista da defini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7° CONCERTO - MARTEDI' 21 MAGGI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Columbro??, novità (1^ esecuzione assolut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aisiello, Concerto per clavicembalo in do maggio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Tchaikovski, Quartetto n.1 in re maggiore op. 11 (versione per orchestra d'archi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Helvetic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/>
        </w:rPr>
        <w:t>Graziella Baroli, clavicembal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8° CONCERTO - MERCOLEDI' 5 GIUGN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A CAME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programma da defini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3:00Z</dcterms:created>
  <dc:creator>Riccardo</dc:creator>
  <dc:description/>
  <dc:language>en-US</dc:language>
  <cp:lastModifiedBy>Riccardo</cp:lastModifiedBy>
  <dcterms:modified xsi:type="dcterms:W3CDTF">2012-09-17T10:13:00Z</dcterms:modified>
  <cp:revision>2</cp:revision>
  <dc:subject/>
  <dc:title>La diciottesima stagione concertistica dell'Orchestra dell'Assunta in Vigentino offre al proprio affezionato pubblico otto con</dc:title>
</cp:coreProperties>
</file>