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66040</wp:posOffset>
                </wp:positionV>
                <wp:extent cx="9232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 w:val="28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 w:val="28"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5.35pt;mso-wrap-distance-left:9.05pt;mso-wrap-distance-right:9.05pt;mso-wrap-distance-top:0pt;mso-wrap-distance-bottom:0pt;margin-top:5.2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 w:val="28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 w:val="28"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20955</wp:posOffset>
                </wp:positionV>
                <wp:extent cx="10744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-1.65pt" to="784.3pt,-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0" cy="10629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3pt" to="27pt,773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3208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 w:val="28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 w:val="28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 w:val="28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 w:val="28"/>
                              </w:rPr>
                              <w:t>di Milano Milano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5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 w:val="28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 w:val="28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 w:val="28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 w:val="28"/>
                        </w:rPr>
                        <w:t>di Milano Milano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923290" cy="878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787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69.2pt;mso-wrap-distance-left:9.05pt;mso-wrap-distance-right:9.05pt;mso-wrap-distance-top:0pt;mso-wrap-distance-bottom:0pt;margin-top:1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787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0</wp:posOffset>
                </wp:positionV>
                <wp:extent cx="675640" cy="764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665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0.2pt;mso-wrap-distance-left:9.05pt;mso-wrap-distance-right:9.05pt;mso-wrap-distance-top:0pt;mso-wrap-distance-bottom:0pt;margin-top:9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665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209800</wp:posOffset>
                </wp:positionV>
                <wp:extent cx="1106170" cy="847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7556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6.7pt;mso-wrap-distance-left:9.05pt;mso-wrap-distance-right:9.05pt;mso-wrap-distance-top:0pt;mso-wrap-distance-bottom:0pt;margin-top:17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7556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5715000" cy="8915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iCs/>
                                <w:sz w:val="48"/>
                                <w:szCs w:val="96"/>
                              </w:rPr>
                              <w:t>Musica in Zona 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sz w:val="36"/>
                                <w:szCs w:val="96"/>
                              </w:rPr>
                              <w:t>Quarta edizio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sz w:val="16"/>
                                <w:szCs w:val="9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sz w:val="1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color w:val="943634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color w:val="943634"/>
                                <w:sz w:val="52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color w:val="943634"/>
                                <w:sz w:val="52"/>
                                <w:szCs w:val="96"/>
                              </w:rPr>
                              <w:t>La Musica Corale nei secoli”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iCs/>
                                <w:color w:val="943634"/>
                                <w:sz w:val="1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iCs/>
                                <w:color w:val="943634"/>
                                <w:sz w:val="1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0"/>
                              </w:rPr>
                              <w:t>Sabato13 ottobre 2012 ore 21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Scuole Civiche di Milano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Fondazione di Partecipazione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Via Alex Visconti 18 – Milano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172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CORO ORLANDO DI LASSO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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0"/>
                              </w:rPr>
                              <w:t>Sabato 27 ottobre 2012 ore 21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Chiesa SS. Trinità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Via Giuseppe Giusti 27 .– Milano</w:t>
                            </w:r>
                          </w:p>
                          <w:p>
                            <w:pPr>
                              <w:pStyle w:val="Heading3"/>
                              <w:ind w:right="172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CORALE AMBROSIANA 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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0"/>
                              </w:rPr>
                              <w:t>Sabato 10 novembre 2012 ore 21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Villa Scheibler – Sala Torretta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Via Felice Orsini 12 – Quarto Oggiaro – Milano</w:t>
                            </w:r>
                          </w:p>
                          <w:p>
                            <w:pPr>
                              <w:pStyle w:val="Heading3"/>
                              <w:ind w:right="172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CORO ASPIS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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0"/>
                              </w:rPr>
                              <w:t>Sabato 24 novembre 2012</w:t>
                            </w:r>
                            <w:r>
                              <w:rPr>
                                <w:i/>
                                <w:iCs/>
                                <w:sz w:val="40"/>
                              </w:rPr>
                              <w:t xml:space="preserve"> ore 21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Chiesa Gesù Maria Giuseppe</w:t>
                            </w:r>
                          </w:p>
                          <w:p>
                            <w:pPr>
                              <w:pStyle w:val="BlockText"/>
                              <w:ind w:left="0" w:right="1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36"/>
                              </w:rPr>
                              <w:t>Via Mac Mahon 113 - Milano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172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lang w:val="en-GB"/>
                              </w:rPr>
                              <w:t>THE SWEETER SWATTERS</w:t>
                            </w:r>
                          </w:p>
                          <w:p>
                            <w:pPr>
                              <w:pStyle w:val="Normal"/>
                              <w:ind w:firstLine="48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firstLine="48"/>
                              <w:rPr>
                                <w:rFonts w:ascii="Bookman Old Style" w:hAnsi="Bookman Old Style" w:cs="Bookman Old Style"/>
                                <w:bCs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40"/>
                                <w:lang w:val="it-IT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48"/>
                              </w:rPr>
                              <w:t>Il Presidente della Commissione Cultura, Biblioteche e Senso Civi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4"/>
                                <w:szCs w:val="48"/>
                              </w:rPr>
                              <w:t xml:space="preserve">Mattia Tarelli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48"/>
                              </w:rPr>
                              <w:t>Il Presidente del Consiglio di Zona 8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4"/>
                                <w:szCs w:val="48"/>
                              </w:rPr>
                              <w:t>Simone Zamb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  <w:iCs/>
                                <w:sz w:val="24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4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2pt;mso-wrap-distance-left:9.05pt;mso-wrap-distance-right:9.05pt;mso-wrap-distance-top:0pt;mso-wrap-distance-bottom:0pt;margin-top:3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i/>
                          <w:i/>
                          <w:sz w:val="48"/>
                          <w:szCs w:val="9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i/>
                          <w:iCs/>
                          <w:sz w:val="48"/>
                          <w:szCs w:val="96"/>
                        </w:rPr>
                        <w:t>Musica in Zona 8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i/>
                          <w:i/>
                          <w:sz w:val="36"/>
                          <w:szCs w:val="9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i/>
                          <w:sz w:val="36"/>
                          <w:szCs w:val="96"/>
                        </w:rPr>
                        <w:t>Quarta edizion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i/>
                          <w:i/>
                          <w:sz w:val="16"/>
                          <w:szCs w:val="9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i/>
                          <w:sz w:val="16"/>
                          <w:szCs w:val="9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i/>
                          <w:i/>
                          <w:color w:val="943634"/>
                          <w:sz w:val="52"/>
                          <w:szCs w:val="96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i/>
                          <w:color w:val="943634"/>
                          <w:sz w:val="52"/>
                          <w:szCs w:val="96"/>
                        </w:rPr>
                        <w:t>“</w:t>
                      </w:r>
                      <w:r>
                        <w:rPr>
                          <w:rFonts w:cs="Tahoma" w:ascii="Bookman Old Style" w:hAnsi="Bookman Old Style"/>
                          <w:b/>
                          <w:i/>
                          <w:color w:val="943634"/>
                          <w:sz w:val="52"/>
                          <w:szCs w:val="96"/>
                        </w:rPr>
                        <w:t>La Musica Corale nei secoli”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iCs/>
                          <w:color w:val="943634"/>
                          <w:sz w:val="1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iCs/>
                          <w:color w:val="943634"/>
                          <w:sz w:val="16"/>
                          <w:szCs w:val="9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0"/>
                        </w:rPr>
                        <w:t>Sabato13 ottobre 2012 ore 21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Scuole Civiche di Milano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Fondazione di Partecipazione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Via Alex Visconti 18 – Milano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right="172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40"/>
                        </w:rPr>
                        <w:t>CORO ORLANDO DI LASSO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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0"/>
                        </w:rPr>
                        <w:t>Sabato 27 ottobre 2012 ore 21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Chiesa SS. Trinità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Via Giuseppe Giusti 27 .– Milano</w:t>
                      </w:r>
                    </w:p>
                    <w:p>
                      <w:pPr>
                        <w:pStyle w:val="Heading3"/>
                        <w:ind w:right="172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40"/>
                        </w:rPr>
                        <w:t xml:space="preserve">CORALE AMBROSIANA 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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0"/>
                        </w:rPr>
                        <w:t>Sabato 10 novembre 2012 ore 21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Villa Scheibler – Sala Torretta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Via Felice Orsini 12 – Quarto Oggiaro – Milano</w:t>
                      </w:r>
                    </w:p>
                    <w:p>
                      <w:pPr>
                        <w:pStyle w:val="Heading3"/>
                        <w:ind w:right="172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40"/>
                        </w:rPr>
                        <w:t>CORO ASPIS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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0"/>
                        </w:rPr>
                        <w:t>Sabato 24 novembre 2012</w:t>
                      </w:r>
                      <w:r>
                        <w:rPr>
                          <w:i/>
                          <w:iCs/>
                          <w:sz w:val="40"/>
                        </w:rPr>
                        <w:t xml:space="preserve"> ore 21</w:t>
                      </w:r>
                    </w:p>
                    <w:p>
                      <w:pPr>
                        <w:pStyle w:val="BlockText"/>
                        <w:ind w:left="0" w:right="172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Chiesa Gesù Maria Giuseppe</w:t>
                      </w:r>
                    </w:p>
                    <w:p>
                      <w:pPr>
                        <w:pStyle w:val="BlockText"/>
                        <w:ind w:left="0" w:right="1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36"/>
                        </w:rPr>
                        <w:t>Via Mac Mahon 113 - Milano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right="172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40"/>
                          <w:lang w:val="en-GB"/>
                        </w:rPr>
                        <w:t>THE SWEETER SWATTERS</w:t>
                      </w:r>
                    </w:p>
                    <w:p>
                      <w:pPr>
                        <w:pStyle w:val="Normal"/>
                        <w:ind w:firstLine="48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40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firstLine="48"/>
                        <w:rPr>
                          <w:rFonts w:ascii="Bookman Old Style" w:hAnsi="Bookman Old Style" w:cs="Bookman Old Style"/>
                          <w:bCs/>
                          <w:sz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40"/>
                          <w:lang w:val="it-IT"/>
                        </w:rPr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48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48"/>
                        </w:rPr>
                        <w:t>Il Presidente della Commissione Cultura, Biblioteche e Senso Civi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24"/>
                          <w:szCs w:val="48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24"/>
                          <w:szCs w:val="48"/>
                        </w:rPr>
                        <w:t xml:space="preserve">Mattia Tarelli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48"/>
                        </w:rPr>
                        <w:t>Il Presidente del Consiglio di Zona 8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24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4"/>
                          <w:szCs w:val="48"/>
                        </w:rPr>
                        <w:t>Simone Zambell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  <w:iCs/>
                          <w:sz w:val="24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sz w:val="24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lano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Arial" w:hAnsi="Arial" w:cs="Arial"/>
      <w:b/>
      <w:sz w:val="56"/>
      <w:szCs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BlockText">
    <w:name w:val="Block Text"/>
    <w:basedOn w:val="Normal"/>
    <w:qFormat/>
    <w:pPr>
      <w:ind w:left="1620" w:right="-571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6:00Z</dcterms:created>
  <dc:creator>Giorgio</dc:creator>
  <dc:description/>
  <dc:language>en-US</dc:language>
  <cp:lastModifiedBy>Riccardo</cp:lastModifiedBy>
  <cp:lastPrinted>2006-07-10T00:41:00Z</cp:lastPrinted>
  <dcterms:modified xsi:type="dcterms:W3CDTF">2012-09-07T08:26:00Z</dcterms:modified>
  <cp:revision>2</cp:revision>
  <dc:subject/>
  <dc:title/>
</cp:coreProperties>
</file>