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BASILICA DI SAN CARLO AL CORSO –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bCs/>
          <w:sz w:val="32"/>
          <w:szCs w:val="32"/>
        </w:rPr>
        <w:t>DOMENICA 23 DICEMBRE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ORE 15.0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GRANDE CONCERTO DI NATAL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CON 4 VOCI, TROMBA, ORGANO E C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INTERPRE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oprani                              Emiko Kubota, Akiko Kog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Tenore                               Carlo Putell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Bassobaritono                  Bruno Pesta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Tromba                              Takayuki Kiry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Organo                               Riccardo Vill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ro                                   Coro di Città di Desi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iretto da Enrico Balestreri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irezione musicale            Emiko Kub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8:00Z</dcterms:created>
  <dc:creator>konrad may</dc:creator>
  <dc:description/>
  <dc:language>en-US</dc:language>
  <cp:lastModifiedBy>Riccardo</cp:lastModifiedBy>
  <cp:lastPrinted>2012-11-18T11:06:00Z</cp:lastPrinted>
  <dcterms:modified xsi:type="dcterms:W3CDTF">2012-12-19T16:38:00Z</dcterms:modified>
  <cp:revision>2</cp:revision>
  <dc:subject/>
  <dc:title>                            </dc:title>
</cp:coreProperties>
</file>