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erto di Natal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a cura del Gruppo Eumèleia di Baggio  e del Discanto Vocal Ensemble.</w:t>
      </w:r>
    </w:p>
    <w:p>
      <w:pPr>
        <w:pStyle w:val="Heading1"/>
        <w:rPr/>
      </w:pPr>
      <w:r>
        <w:rPr/>
        <w:t>Sant’Anselmo da Baggio. Via Manaresi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t>venerdì 21 dicembre - ore 21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1F497D"/>
          <w:sz w:val="28"/>
          <w:szCs w:val="28"/>
        </w:rPr>
      </w:pPr>
      <w:r>
        <w:rPr>
          <w:rFonts w:cs="Georgia" w:ascii="Georgia" w:hAnsi="Georgia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Gruppo Vocale Euméleia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rettore: Guillermo Lettieri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Notre Père                                  M. Duruflé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Jesudulcismemoria                T. L. Da Victori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ve Maria                                    T. L. Da Victori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Cantate Domino                         Hans Leo Hassler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Jesus bleibet meine Freude     J. S. Bach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de-DE"/>
        </w:rPr>
        <w:t xml:space="preserve">Stille Nacht                                  Mohr-Gruber arr. </w:t>
      </w:r>
      <w:r>
        <w:rPr>
          <w:rFonts w:cs="Georgia" w:ascii="Georgia" w:hAnsi="Georgia"/>
          <w:sz w:val="28"/>
          <w:szCs w:val="28"/>
        </w:rPr>
        <w:t>Franco Moneg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d i s c a n t o   v o c a l   e n s e m b l e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rettore: Giorgio Brenn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MAGNIFICAT di John Rutter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F A ROSE, A LOVELY ROSE</w:t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T MISERICORDIA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SWEETER MUSIC</w:t>
        <w:tab/>
        <w:tab/>
        <w:tab/>
        <w:tab/>
        <w:t>John Rutte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Y’S LULLABY</w:t>
        <w:tab/>
        <w:tab/>
        <w:tab/>
        <w:tab/>
        <w:tab/>
        <w:t>John Rut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I EMMANUEL</w:t>
        <w:tab/>
        <w:tab/>
        <w:tab/>
        <w:tab/>
        <w:tab/>
        <w:t>Tradizion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MAGNUM MYSTERIUM</w:t>
        <w:tab/>
        <w:tab/>
        <w:tab/>
        <w:t>Lauridse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D REST YOU MERRY GENTLEMEN</w:t>
        <w:tab/>
        <w:t>canto tradiziona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ue cori insie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esteFidelesTradizionale arr. J.F. Wad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color w:val="1F497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bCs/>
      <w:color w:val="1F497D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0:00Z</dcterms:created>
  <dc:creator>utente</dc:creator>
  <dc:description/>
  <cp:keywords/>
  <dc:language>en-US</dc:language>
  <cp:lastModifiedBy>Riccardo</cp:lastModifiedBy>
  <dcterms:modified xsi:type="dcterms:W3CDTF">2012-12-03T11:02:00Z</dcterms:modified>
  <cp:revision>4</cp:revision>
  <dc:subject/>
  <dc:title/>
</cp:coreProperties>
</file>