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91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1"/>
            </w:tblGrid>
            <w:tr>
              <w:trPr/>
              <w:tc>
                <w:tcPr>
                  <w:tcW w:w="9111" w:type="dxa"/>
                  <w:tcBorders/>
                  <w:shd w:fill="F4F4F4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1" w:type="dxa"/>
                      <w:left w:w="151" w:type="dxa"/>
                      <w:bottom w:w="151" w:type="dxa"/>
                      <w:right w:w="151" w:type="dxa"/>
                    </w:tblCellMar>
                  </w:tblPr>
                  <w:tblGrid>
                    <w:gridCol w:w="9112"/>
                  </w:tblGrid>
                  <w:tr>
                    <w:trPr/>
                    <w:tc>
                      <w:tcPr>
                        <w:tcW w:w="91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94350" cy="53340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94350" cy="5334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51" w:type="dxa"/>
                                                  <w:bottom w:w="0" w:type="dxa"/>
                                                  <w:right w:w="151" w:type="dxa"/>
                                                </w:tblCellMar>
                                              </w:tblPr>
                                              <w:tblGrid>
                                                <w:gridCol w:w="88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5372100" cy="533400"/>
                                                            <wp:effectExtent l="0" t="0" r="0" b="0"/>
                                                            <wp:docPr id="2" name="testata" descr="">
                                                              <a:hlinkClick xmlns:a="http://schemas.openxmlformats.org/drawingml/2006/main" r:id="rId3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testata" descr="">
                                                                      <a:hlinkClick r:id="rId3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4" t="-37" r="-4" b="-3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5372100" cy="5334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0.5pt;height:42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1" w:type="dxa"/>
                                            <w:bottom w:w="0" w:type="dxa"/>
                                            <w:right w:w="151" w:type="dxa"/>
                                          </w:tblCellMar>
                                        </w:tblPr>
                                        <w:tblGrid>
                                          <w:gridCol w:w="88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hyperlink r:id="rId7" w:tgtFrame="_blank"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372100" cy="533400"/>
                                                      <wp:effectExtent l="0" t="0" r="0" b="0"/>
                                                      <wp:docPr id="3" name="testata" descr="">
                                                        <a:hlinkClick xmlns:a="http://schemas.openxmlformats.org/drawingml/2006/main" r:id="rId6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testata" descr="">
                                                                <a:hlinkClick r:id="rId6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4" t="-37" r="-4" b="-3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372100" cy="533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/>
                  <w:shd w:fill="F4F4F4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2"/>
                  </w:tblGrid>
                  <w:tr>
                    <w:trPr/>
                    <w:tc>
                      <w:tcPr>
                        <w:tcW w:w="9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443865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4438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1" w:type="dxa"/>
                                                  <w:left w:w="301" w:type="dxa"/>
                                                  <w:bottom w:w="151" w:type="dxa"/>
                                                  <w:right w:w="301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Helvetica" w:ascii="Helvetica" w:hAnsi="Helvetica"/>
                                                        <w:color w:val="505050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34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1" w:type="dxa"/>
                                            <w:left w:w="301" w:type="dxa"/>
                                            <w:bottom w:w="151" w:type="dxa"/>
                                            <w:right w:w="301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eastAsia="Arial Unicode MS" w:cs="Helvetica"/>
                                                  <w:color w:val="505050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Helvetica" w:ascii="Helvetica" w:hAnsi="Helvetica"/>
                                                  <w:color w:val="505050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1" w:type="dxa"/>
                      <w:left w:w="151" w:type="dxa"/>
                      <w:bottom w:w="151" w:type="dxa"/>
                      <w:right w:w="151" w:type="dxa"/>
                    </w:tblCellMar>
                  </w:tblPr>
                  <w:tblGrid>
                    <w:gridCol w:w="9062"/>
                  </w:tblGrid>
                  <w:tr>
                    <w:trPr/>
                    <w:tc>
                      <w:tcPr>
                        <w:tcW w:w="906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151" w:type="dxa"/>
                            <w:bottom w:w="0" w:type="dxa"/>
                            <w:right w:w="151" w:type="dxa"/>
                          </w:tblCellMar>
                        </w:tblPr>
                        <w:tblGrid>
                          <w:gridCol w:w="8760"/>
                        </w:tblGrid>
                        <w:tr>
                          <w:trPr/>
                          <w:tc>
                            <w:tcPr>
                              <w:tcW w:w="87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523490" cy="7629525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23490" cy="76295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  <w:gridCol w:w="1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7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3330" cy="3315335"/>
                                                                <wp:effectExtent l="0" t="0" r="0" b="0"/>
                                                                <wp:docPr id="6" name="glories16_loreto_chimp" descr="">
                                                                  <a:hlinkClick xmlns:a="http://schemas.openxmlformats.org/drawingml/2006/main" r:id="rId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" name="glories16_loreto_chimp" descr="">
                                                                          <a:hlinkClick r:id="rId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"/>
                                                                        <a:srcRect l="-8" t="-6" r="-8" b="-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3330" cy="33153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64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Georgia" w:hAnsi="Georgia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Siamo lieti di invitarla a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33"/>
                                                              <w:sz w:val="40"/>
                                                              <w:szCs w:val="40"/>
                                                              <w:lang w:val="it-IT"/>
                                                            </w:rPr>
                                                            <w:t>CONCERTO DI NATALE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Domenica 16 dicembre 2012 ore 20.45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t>C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 xml:space="preserve">HIESA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t>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 xml:space="preserve">ANTA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t>M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ARIA DI 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t>C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ARAVAGGIO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Via Borromini - Brioschi, Milan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64"/>
                                                            <w:jc w:val="center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Canti tradizionali interpretati dal</w:t>
                                                            <w:br/>
                                                            <w:t>Coro Vox Artis</w:t>
                                                            <w:br/>
                                                            <w:t>Direttore Marco Turri</w:t>
                                                            <w:br/>
                                                            <w:t>Pianoforte Teodora Matei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33"/>
                                                              <w:sz w:val="20"/>
                                                              <w:szCs w:val="20"/>
                                                              <w:lang w:val="it-IT"/>
                                                            </w:rPr>
                                                            <w:t>Musiche di </w:t>
                                                            <w:br/>
                                                            <w:t>Scarlatti, Pachelbel</w:t>
                                                            <w:br/>
                                                            <w:t>Bach, Britten, Mendelssohn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color w:val="000033"/>
                                                              <w:sz w:val="23"/>
                                                              <w:szCs w:val="23"/>
                                                              <w:lang w:val="it-IT"/>
                                                            </w:rPr>
                                                            <w:t>Ingresso libe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8.7pt;height:600.75pt;mso-wrap-distance-left:0pt;mso-wrap-distance-right:0pt;mso-wrap-distance-top:0pt;mso-wrap-distance-bottom:0pt;margin-top:0pt;mso-position-vertical:center;mso-position-vertical-relative:text;margin-left:224.2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  <w:gridCol w:w="1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3330" cy="3315335"/>
                                                          <wp:effectExtent l="0" t="0" r="0" b="0"/>
                                                          <wp:docPr id="7" name="glories16_loreto_chimp" descr="">
                                                            <a:hlinkClick xmlns:a="http://schemas.openxmlformats.org/drawingml/2006/main" r:id="rId1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glories16_loreto_chimp" descr="">
                                                                    <a:hlinkClick r:id="rId1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8" t="-6" r="-8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3330" cy="33153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64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Georgia" w:hAnsi="Georgia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Siamo lieti di invitarla a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color w:val="000033"/>
                                                        <w:sz w:val="40"/>
                                                        <w:szCs w:val="40"/>
                                                        <w:lang w:val="it-IT"/>
                                                      </w:rPr>
                                                      <w:t>CONCERTO DI NATALE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Domenica 16 dicembre 2012 ore 20.45</w:t>
                                                    </w:r>
                                                    <w:r>
                                                      <w:rPr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t>C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 xml:space="preserve">HIESA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t>S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 xml:space="preserve">ANTA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t>M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ARIA DI  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t>C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ARAVAGGIO</w:t>
                                                    </w:r>
                                                    <w:r>
                                                      <w:rPr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Via Borromini - Brioschi, Milan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64"/>
                                                      <w:jc w:val="center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Canti tradizionali interpretati dal</w:t>
                                                      <w:br/>
                                                      <w:t>Coro Vox Artis</w:t>
                                                      <w:br/>
                                                      <w:t>Direttore Marco Turri</w:t>
                                                      <w:br/>
                                                      <w:t>Pianoforte Teodora Matei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33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  <w:t>Musiche di </w:t>
                                                      <w:br/>
                                                      <w:t>Scarlatti, Pachelbel</w:t>
                                                      <w:br/>
                                                      <w:t>Bach, Britten, Mendelssohn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color w:val="000033"/>
                                                        <w:sz w:val="23"/>
                                                        <w:szCs w:val="23"/>
                                                        <w:lang w:val="it-IT"/>
                                                      </w:rPr>
                                                      <w:t>Ingresso liber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1" w:type="dxa"/>
                <w:left w:w="301" w:type="dxa"/>
                <w:bottom w:w="301" w:type="dxa"/>
                <w:right w:w="301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elvetica" w:hAnsi="Helvetica" w:eastAsia="Arial Unicode MS" w:cs="Helvetica"/>
                      <w:color w:val="808080"/>
                      <w:sz w:val="17"/>
                      <w:szCs w:val="17"/>
                      <w:lang w:val="it-IT"/>
                    </w:rPr>
                  </w:pPr>
                  <w:r>
                    <w:rPr>
                      <w:rFonts w:eastAsia="Arial Unicode MS" w:cs="Helvetica" w:ascii="Helvetica" w:hAnsi="Helvetica"/>
                      <w:color w:val="808080"/>
                      <w:sz w:val="17"/>
                      <w:szCs w:val="17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4F4F4" w:val="clear"/>
                  <w:tcMar>
                    <w:bottom w:w="670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eastAsia="Arial Unicode MS" w:cs="Helvetica"/>
                      <w:color w:val="808080"/>
                      <w:sz w:val="17"/>
                      <w:szCs w:val="17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808080"/>
                      <w:sz w:val="17"/>
                      <w:szCs w:val="17"/>
                      <w:lang w:val="it-IT"/>
                    </w:rPr>
                    <w:t>Hai ricevuto questa email perché ti sei registrato alla newsletter del Centro Asteria.</w:t>
                    <w:br/>
                    <w:t>Se non vuoi più ricevere la newsletter, </w:t>
                  </w:r>
                  <w:hyperlink r:id="rId12" w:tgtFrame="_blank">
                    <w:r>
                      <w:rPr>
                        <w:rStyle w:val="InternetLink"/>
                        <w:rFonts w:cs="Helvetica" w:ascii="Helvetica" w:hAnsi="Helvetica"/>
                        <w:color w:val="606060"/>
                        <w:sz w:val="17"/>
                        <w:szCs w:val="17"/>
                        <w:lang w:val="it-IT"/>
                      </w:rPr>
                      <w:t>cancellati da questa lista</w:t>
                    </w:r>
                  </w:hyperlink>
                  <w:r>
                    <w:rPr>
                      <w:rFonts w:cs="Helvetica" w:ascii="Helvetica" w:hAnsi="Helvetica"/>
                      <w:color w:val="808080"/>
                      <w:sz w:val="17"/>
                      <w:szCs w:val="17"/>
                      <w:lang w:val="it-IT"/>
                    </w:rPr>
                    <w:t> - Per aggiornare i tuoi dati  </w:t>
                  </w:r>
                  <w:hyperlink r:id="rId13" w:tgtFrame="_blank">
                    <w:r>
                      <w:rPr>
                        <w:rStyle w:val="InternetLink"/>
                        <w:rFonts w:cs="Helvetica" w:ascii="Helvetica" w:hAnsi="Helvetica"/>
                        <w:color w:val="606060"/>
                        <w:sz w:val="17"/>
                        <w:szCs w:val="17"/>
                        <w:lang w:val="it-IT"/>
                      </w:rPr>
                      <w:t>clicca qui</w:t>
                    </w:r>
                  </w:hyperlink>
                  <w:r>
                    <w:rPr>
                      <w:rFonts w:cs="Helvetica" w:ascii="Helvetica" w:hAnsi="Helvetica"/>
                      <w:color w:val="808080"/>
                      <w:sz w:val="17"/>
                      <w:szCs w:val="17"/>
                      <w:lang w:val="it-IT"/>
                    </w:rPr>
                    <w:t> </w:t>
                    <w:br/>
                    <w:br/>
                  </w:r>
                  <w:r>
                    <w:rPr>
                      <w:rFonts w:cs="Helvetica" w:ascii="Helvetica" w:hAnsi="Helvetic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323975" cy="514350"/>
                        <wp:effectExtent l="0" t="0" r="0" b="0"/>
                        <wp:docPr id="8" name="MC_MonkeyReward_20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C_MonkeyReward_20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35" r="-1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roasteria.us4.list-manage.com/track/click?u=c01022a381060a813681fa30d&amp;id=62369f3c30&amp;e=a411760748" TargetMode="External"/><Relationship Id="rId4" Type="http://schemas.openxmlformats.org/officeDocument/2006/relationships/hyperlink" Target="http://centroasteria.us4.list-manage.com/track/click?u=c01022a381060a813681fa30d&amp;id=62369f3c30&amp;e=a41176074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centroasteria.us4.list-manage.com/track/click?u=c01022a381060a813681fa30d&amp;id=62369f3c30&amp;e=a411760748" TargetMode="External"/><Relationship Id="rId7" Type="http://schemas.openxmlformats.org/officeDocument/2006/relationships/hyperlink" Target="http://centroasteria.us4.list-manage.com/track/click?u=c01022a381060a813681fa30d&amp;id=62369f3c30&amp;e=a41176074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centroasteria.us4.list-manage1.com/track/click?u=c01022a381060a813681fa30d&amp;id=e6c836669f&amp;e=a411760748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centroasteria.us4.list-manage1.com/track/click?u=c01022a381060a813681fa30d&amp;id=e6c836669f&amp;e=a411760748" TargetMode="External"/><Relationship Id="rId12" Type="http://schemas.openxmlformats.org/officeDocument/2006/relationships/hyperlink" Target="http://centroasteria.us4.list-manage.com/unsubscribe?u=c01022a381060a813681fa30d&amp;id=b5bbbfcded&amp;e=a411760748&amp;c=b1ee4ea249" TargetMode="External"/><Relationship Id="rId13" Type="http://schemas.openxmlformats.org/officeDocument/2006/relationships/hyperlink" Target="http://centroasteria.us4.list-manage1.com/profile?u=c01022a381060a813681fa30d&amp;id=b5bbbfcded&amp;e=a41176074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ailchimp.com/monkey-rewards/?utm_source=freemium_newsletter&amp;utm_medium=email&amp;utm_campaign=monkey_rewards&amp;aid=c01022a381060a813681fa30d&amp;afl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8:00Z</dcterms:created>
  <dc:creator>Riccardo</dc:creator>
  <dc:description/>
  <dc:language>en-US</dc:language>
  <cp:lastModifiedBy>Riccardo</cp:lastModifiedBy>
  <dcterms:modified xsi:type="dcterms:W3CDTF">2012-12-12T11:18:00Z</dcterms:modified>
  <cp:revision>1</cp:revision>
  <dc:subject/>
  <dc:title/>
</cp:coreProperties>
</file>