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82957790msonormal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44"/>
          <w:szCs w:val="44"/>
          <w:lang w:val="it-IT"/>
        </w:rPr>
        <w:t>TEATRO EDI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a Barona ang. via Boffalora Milano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M2 Romolo + 76 (Barona –Teramo)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FFFF"/>
          <w:sz w:val="56"/>
          <w:szCs w:val="56"/>
          <w:shd w:fill="FF0000" w:val="clear"/>
          <w:lang w:val="it-IT"/>
        </w:rPr>
        <w:t>TaMTaMusica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val="it-IT"/>
        </w:rPr>
        <w:t>grandi emozioni per giovani passioni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shd w:fill="C0C0C0" w:val="clear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TaMTaMusic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grandi emozioni per giovani passioni</w:t>
      </w:r>
      <w:r>
        <w:rPr>
          <w:rFonts w:cs="Arial" w:ascii="Arial" w:hAnsi="Arial"/>
          <w:i/>
          <w:iCs/>
          <w:lang w:val="it-IT"/>
        </w:rPr>
        <w:t xml:space="preserve"> è la rassegna di concerti di musica classica che gli Amici della Musica propongono per i piccoli spettatori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la domenica mattina al Teatro Edi del Centro Barrio's.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Qui sotto trovate il programma completo della quinta edizione al via domenica 2 dicembre, un appuntamento al mese fino ad aprile 2013.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Molti di questi spettacoli sono replicabili </w:t>
      </w:r>
      <w:r>
        <w:rPr>
          <w:rFonts w:cs="Arial" w:ascii="Arial" w:hAnsi="Arial"/>
          <w:b/>
          <w:bCs/>
          <w:i/>
          <w:iCs/>
          <w:lang w:val="it-IT"/>
        </w:rPr>
        <w:t>per le scuole,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>materne, primarie e secondarie</w:t>
      </w:r>
      <w:r>
        <w:rPr>
          <w:rFonts w:cs="Arial" w:ascii="Arial" w:hAnsi="Arial"/>
          <w:i/>
          <w:iCs/>
          <w:lang w:val="it-IT"/>
        </w:rPr>
        <w:t xml:space="preserve">, per informazioni 02.89122383 – </w:t>
      </w:r>
      <w:hyperlink r:id="rId2" w:tgtFrame="_blank">
        <w:r>
          <w:rPr>
            <w:rStyle w:val="InternetLink"/>
            <w:rFonts w:cs="Arial" w:ascii="Arial" w:hAnsi="Arial"/>
            <w:i/>
            <w:iCs/>
            <w:lang w:val="it-IT"/>
          </w:rPr>
          <w:t>info@amicidellamusicamilano.it</w:t>
        </w:r>
      </w:hyperlink>
    </w:p>
    <w:p>
      <w:pPr>
        <w:pStyle w:val="NormalWeb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FF0000"/>
          <w:lang w:val="it-IT"/>
        </w:rPr>
        <w:br/>
      </w:r>
      <w:r>
        <w:rPr>
          <w:rStyle w:val="StrongEmphasis"/>
          <w:rFonts w:cs="Verdana" w:ascii="Verdana" w:hAnsi="Verdana"/>
          <w:color w:val="1F1F1F"/>
          <w:sz w:val="28"/>
          <w:szCs w:val="28"/>
          <w:lang w:val="it-IT"/>
        </w:rPr>
        <w:t>DOMENICA 2 DICEMBRE 2012 ORE 11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in occasione dell'inaugurazione della stagione del Teatro alla Scala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  <w:lang w:val="it-IT"/>
        </w:rPr>
        <w:t>C'ERA UNA VOLTA L'OPERA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  <w:t>Età consigliata: dai 6 anni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 buffo personaggio, un italiano vissuto a lungo in Australia ed appena rientrato a Milano, vorrebbe realizzare un suo vecchio sogno, che è poi quello di tutti gli Italiani in patria e all'estero: poter assistere alla rappresentazione di un'Opera alla Scala! Nel corso di vicissitudini non troppo fuori dal comune, che gli impediscono continuamente di trovare il desiderato biglietto, si imbatterà a più riprese in un duo (soprano e fisarmonica) che si esibisce per strada nel repertorio operistico cercando di racimolare qualche soldo. Il fatto strano è che i due sono giovani, hanno studiato musica e canto in qualificate accademie, ma si trovano comunque per strada... esattamente come il potenziale spettatore!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ttore: </w:t>
      </w:r>
      <w:r>
        <w:rPr>
          <w:rFonts w:cs="Arial" w:ascii="Arial" w:hAnsi="Arial"/>
          <w:b/>
          <w:bCs/>
          <w:sz w:val="20"/>
          <w:szCs w:val="20"/>
          <w:lang w:val="it-IT"/>
        </w:rPr>
        <w:t>Nicola Olivieri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oprano: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Francesca Pacileo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sarmonicista/Tenore: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Paolo Cauteruccio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sti e Regia: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Francesco Montemurro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 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1F1F1F"/>
          <w:sz w:val="28"/>
          <w:szCs w:val="28"/>
          <w:lang w:val="it-IT"/>
        </w:rPr>
        <w:t>DOMENICA 20 GENNAIO 2013 ore 11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color w:val="FF0000"/>
          <w:sz w:val="16"/>
          <w:szCs w:val="16"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  <w:lang w:val="it-IT"/>
        </w:rPr>
        <w:t>VESPINA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  <w:t>Età consigliata: dai 4 anni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vvero l'incontro fra la “vespina” delle pulizie e un severo maestro di musica genera una simpatica lezione, con una amplissima carrellata di brani, da Schumann a Tchaikovsky, da Bach a Rimsky Korsakov.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espina: </w:t>
      </w:r>
      <w:r>
        <w:rPr>
          <w:rFonts w:cs="Arial" w:ascii="Arial" w:hAnsi="Arial"/>
          <w:b/>
          <w:bCs/>
          <w:sz w:val="20"/>
          <w:szCs w:val="20"/>
          <w:lang w:val="it-IT"/>
        </w:rPr>
        <w:t>Nicola Olivieri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anista: </w:t>
      </w:r>
      <w:r>
        <w:rPr>
          <w:rFonts w:cs="Arial" w:ascii="Arial" w:hAnsi="Arial"/>
          <w:b/>
          <w:bCs/>
          <w:sz w:val="20"/>
          <w:szCs w:val="20"/>
          <w:lang w:val="it-IT"/>
        </w:rPr>
        <w:t>Davide Cucchetti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  <w:r>
        <w:br w:type="page"/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1F1F1F"/>
          <w:sz w:val="28"/>
          <w:szCs w:val="28"/>
          <w:lang w:val="it-IT"/>
        </w:rPr>
        <w:t>DOMENICA 3 FEBBRAIO 2013 ore 11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  <w:lang w:val="it-IT"/>
        </w:rPr>
        <w:t>IL NONNO, IL LUPO, PIERINO..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dattamento da Pierino e il Lupo di Sergej Prokov'ev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rrangiamento per quintetto di fiati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color w:val="FF0000"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  <w:t>Età consigliata: dai 4 anni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celebre fiaba con i personaggi identificati con gli strumenti prende vita attraverso lo "Zio Fester" della ben nota Famiglia Addams. Utilizzando semplici oggetti domestici (una vasca da bagno, lo stura-lavandino e persino la tavoletta del water trasformata in lupo) - sempre collegati allo strumento corrispondente - si avvicina il teatro al gioco spontaneo dei bambini, evitando loro il tedio della classica "voce recitante" ed avvicinando una favola che parla di boschi e lupi, alla realtà quotidiana di bambini "da appartamento".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agnia e Quintetto di fiati “Il Sale in Zucca”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1F1F1F"/>
          <w:sz w:val="28"/>
          <w:szCs w:val="28"/>
          <w:lang w:val="it-IT"/>
        </w:rPr>
        <w:t>DOMENICA 24 FEBBRAIO 2013 ore 11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  <w:lang w:val="it-IT"/>
        </w:rPr>
        <w:t> </w:t>
      </w:r>
    </w:p>
    <w:p>
      <w:pPr>
        <w:pStyle w:val="Yiv2082957790msonormal"/>
        <w:spacing w:before="0" w:after="24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  <w:lang w:val="it-IT"/>
        </w:rPr>
        <w:t>C'ERA UNA VOLTA...UNA CUCINA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  <w:t>Età consigliata: dai 4 anni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embrava tutto normale in quella grande cucina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tavolo era al centro della stanza; la stufa scaldava tutto intorno; perfino le pentole dormivano tranquille nel loro armadio, fino a quando non erano il loro turno per preparare la cena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olo il gatto si era accorto che c'era qualcosa di strano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'avventura fantastica, che corre e si arrampica tra le note della musica di un grande compositore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ianofort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Sandra Conte 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arrazion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Elisabetta Mauti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Musica di Edvard Grieg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ezzi Lirici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1F1F1F"/>
          <w:sz w:val="28"/>
          <w:szCs w:val="28"/>
          <w:lang w:val="it-IT"/>
        </w:rPr>
        <w:t>DOMENICA 17 MARZO 2013 ore 11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1F1F1F"/>
          <w:sz w:val="16"/>
          <w:szCs w:val="16"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  <w:lang w:val="it-IT"/>
        </w:rPr>
        <w:t>CAPPUCCETTO BLU E OLIVIERO PESCIOLINO NERO</w:t>
      </w:r>
    </w:p>
    <w:p>
      <w:pPr>
        <w:pStyle w:val="Yiv2082957790msonormal"/>
        <w:spacing w:lineRule="atLeast" w:line="240" w:before="0" w:after="240"/>
        <w:jc w:val="center"/>
        <w:rPr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le piccole storie incontrano la grande mus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lang w:val="it-IT"/>
        </w:rPr>
        <w:t>in un viaggio fantastico sotto e sopra il mare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  <w:t>Età consigliata: dai 4 anni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ue semplici racconti dall'isola del faro e dalle profondità del mare. Attraverso la magia del teatro delle ombre e accompagnati dalle suggestive impressioni musicali di Debussy, suonate per l'occasione dal vivo al pianoforte, potete venire con noi nel favoloso mondo di Cappuccetto Blu e Oliviero pesciolino nero. Cappuccetto Blu: una bambina che abita sull'isola si avventura con la sua barchetta in mezzo al mare...Oliviero: un piccolo pesciolino nero, rimasto solo affronta con coraggio un viaggio alla scoperta delle meraviglie del mondo marino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 incontro con la musica di semplicità e fascino pensata per i più piccoli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eatro delle ombre a cura di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Laura Alberti, Lella Minella, Narima Mason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oce narrant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Silvia Ferrett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            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ianofort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Gloria Griffini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usiche di C. Debussy</w:t>
      </w:r>
    </w:p>
    <w:p>
      <w:pPr>
        <w:pStyle w:val="Yiv2082957790msonormal"/>
        <w:spacing w:before="0" w:after="0"/>
        <w:rPr>
          <w:lang w:val="it-IT"/>
        </w:rPr>
      </w:pPr>
      <w:r>
        <w:rPr>
          <w:rStyle w:val="StrongEmphasis"/>
          <w:rFonts w:cs="Verdana" w:ascii="Verdana" w:hAnsi="Verdana"/>
          <w:color w:val="1F1F1F"/>
          <w:sz w:val="28"/>
          <w:szCs w:val="28"/>
          <w:lang w:val="it-IT"/>
        </w:rPr>
        <w:t> </w:t>
      </w:r>
    </w:p>
    <w:p>
      <w:pPr>
        <w:pStyle w:val="Yiv2082957790msonormal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1F1F1F"/>
          <w:sz w:val="28"/>
          <w:szCs w:val="28"/>
        </w:rPr>
        <w:t>DOMENICA 7 APRILE 2013 ore11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  <w:lang w:val="it-IT"/>
        </w:rPr>
        <w:t> </w:t>
      </w:r>
    </w:p>
    <w:p>
      <w:pPr>
        <w:pStyle w:val="Yiv2082957790msonormal"/>
        <w:spacing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  <w:lang w:val="it-IT"/>
        </w:rPr>
        <w:t>I JAZZISTI DI BREMA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  <w:t>Età consigliata: dai 4 anni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 asino, un cane, un gatto e un gallo, tutti e quattro vissuti in diverse fattorie. Ad uno ad uno abbandonano il proprio territorio e scappano via insieme, decidendo di andare a Brema per vivere senza padroni e diventare... jazzisti. La celeberrima favola dei fratelli Grimm per raccontare le infinite sfumature di una musica sempre “in fuga”.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USICARTE JAZZ BAND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anuela Vaccarin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voce 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Walter Pandin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ax 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Gianni Satt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romba 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Fabrizio Trullu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ianoforte e tastiere 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arco Cami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batteria 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arco Mistrangel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ntrabbasso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Yiv2082957790mso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Ingresso €7 - </w:t>
      </w:r>
      <w:r>
        <w:rPr>
          <w:rFonts w:cs="Verdana" w:ascii="Verdana" w:hAnsi="Verdana"/>
          <w:sz w:val="28"/>
          <w:szCs w:val="28"/>
          <w:lang w:val="it-IT"/>
        </w:rPr>
        <w:t>Sconto gruppi: 5 persone €30</w:t>
      </w:r>
    </w:p>
    <w:p>
      <w:pPr>
        <w:pStyle w:val="NormalWeb"/>
        <w:spacing w:lineRule="atLeast" w:line="240" w:before="0" w:after="0"/>
        <w:rPr>
          <w:lang w:val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  <w:lang w:val="it-IT"/>
        </w:rPr>
        <w:t xml:space="preserve"> </w:t>
      </w:r>
    </w:p>
    <w:p>
      <w:pPr>
        <w:pStyle w:val="NormalWeb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Ufficio Stampa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mici della Musica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tefania Gazzola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s.gazzola@amicidellamusicamilano.it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348.7113004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lang w:val="it-IT"/>
        </w:rPr>
        <w:t> 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Info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02/89122383 - 345/4220303</w:t>
      </w:r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amicidellamusicamilano.it</w:t>
        </w:r>
      </w:hyperlink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barrios.it</w:t>
        </w:r>
      </w:hyperlink>
    </w:p>
    <w:p>
      <w:pPr>
        <w:pStyle w:val="Yiv2082957790msonormal"/>
        <w:spacing w:lineRule="atLeast" w:line="240" w:before="0" w:after="0"/>
        <w:jc w:val="center"/>
        <w:rPr>
          <w:lang w:val="it-IT"/>
        </w:rPr>
      </w:pP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info@amicidellamusicamilano.it</w:t>
        </w:r>
      </w:hyperlink>
    </w:p>
    <w:p>
      <w:pPr>
        <w:pStyle w:val="Yiv2082957790msonormal"/>
        <w:spacing w:lineRule="atLeast" w:line="24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2082957790msohyperlink">
    <w:name w:val="yiv2082957790mso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82957790msonormal">
    <w:name w:val="yiv208295779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icidellamusicamilano.it" TargetMode="External"/><Relationship Id="rId3" Type="http://schemas.openxmlformats.org/officeDocument/2006/relationships/hyperlink" Target="mailto:s.gazzola@amicidellamusicamilano.it" TargetMode="External"/><Relationship Id="rId4" Type="http://schemas.openxmlformats.org/officeDocument/2006/relationships/hyperlink" Target="http://www.amicidellamusicamilano.it/" TargetMode="External"/><Relationship Id="rId5" Type="http://schemas.openxmlformats.org/officeDocument/2006/relationships/hyperlink" Target="http://www.barrios.it/" TargetMode="External"/><Relationship Id="rId6" Type="http://schemas.openxmlformats.org/officeDocument/2006/relationships/hyperlink" Target="mailto:info@amicidellamusicamila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8:00Z</dcterms:created>
  <dc:creator>Riccardo</dc:creator>
  <dc:description/>
  <dc:language>en-US</dc:language>
  <cp:lastModifiedBy>Riccardo</cp:lastModifiedBy>
  <dcterms:modified xsi:type="dcterms:W3CDTF">2012-10-22T15:19:00Z</dcterms:modified>
  <cp:revision>1</cp:revision>
  <dc:subject/>
  <dc:title>TEATRO EDI</dc:title>
</cp:coreProperties>
</file>