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TTACOLI per adulti. gennaio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TEATRO LA SCALA DELLA VI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l’Associazione Il Sipario dei Bambi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Piolti de’ Bianchi, 4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263633353/ 33388320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ì 13 e sabato 14 gennaio 2012 ore 20.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IATRIBA D’AMORE CONTRO UOMO SEDUTO</w:t>
      </w:r>
    </w:p>
    <w:p>
      <w:pPr>
        <w:pStyle w:val="Normal"/>
        <w:rPr/>
      </w:pPr>
      <w:r>
        <w:rPr/>
        <w:t xml:space="preserve">Dal testo di Gabriel Garcìa Marquez. </w:t>
      </w:r>
    </w:p>
    <w:p>
      <w:pPr>
        <w:pStyle w:val="Normal"/>
        <w:rPr/>
      </w:pPr>
      <w:r>
        <w:rPr/>
        <w:t xml:space="preserve">Con </w:t>
      </w:r>
      <w:r>
        <w:rPr>
          <w:b/>
        </w:rPr>
        <w:t>Wilma Minuti. Per la regia di Stefano Bernini</w:t>
      </w:r>
      <w:r>
        <w:rPr/>
        <w:t>.</w:t>
      </w:r>
    </w:p>
    <w:p>
      <w:pPr>
        <w:pStyle w:val="Normal"/>
        <w:rPr/>
      </w:pPr>
      <w:r>
        <w:rPr/>
        <w:t xml:space="preserve">Atto unico e solo dell’autore Màrquez che esprime, qui, tutta la sua capacità di scavare a fondo nella realtà attraverso la storia della crisi sentimentale fra una donna di umili condizioni e il marito, di famiglia benestante.  </w:t>
      </w:r>
    </w:p>
    <w:p>
      <w:pPr>
        <w:pStyle w:val="Normal"/>
        <w:rPr/>
      </w:pPr>
      <w:r>
        <w:rPr/>
        <w:t xml:space="preserve">Ingresso: 12-10 e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nerdì 27 ore 20.30 e sabato 28 gennaio ore 10.00 su prenotazio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UDOLF HOSS, COMANDANTE AD AUSHWITZ</w:t>
      </w:r>
    </w:p>
    <w:p>
      <w:pPr>
        <w:pStyle w:val="Normal"/>
        <w:rPr>
          <w:b/>
          <w:b/>
        </w:rPr>
      </w:pPr>
      <w:r>
        <w:rPr>
          <w:b/>
        </w:rPr>
        <w:t>Di e con Stefano benrini. Vocalist Roxy Bellantuono</w:t>
      </w:r>
    </w:p>
    <w:p>
      <w:pPr>
        <w:pStyle w:val="Normal"/>
        <w:rPr/>
      </w:pPr>
      <w:r>
        <w:rPr/>
        <w:t>Un’agghiacciante testimonianza dell’ideologia nazista e del funzionamento dei campi di sterminio, direttamente tratta dall’autobiografia di Rudolf Hoss. Per “sentire” la storia ed imparare dai solchi vivi che imprime nell’animo dell’umanità.</w:t>
      </w:r>
    </w:p>
    <w:p>
      <w:pPr>
        <w:pStyle w:val="Normal"/>
        <w:rPr/>
      </w:pPr>
      <w:r>
        <w:rPr/>
        <w:t>Ingresso: 12-10 eu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fine gennaio-inizio febbraio. Tutti i martedì dalle 19.15 alle 21.00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LABORATORIO DI TEATRO SENSORIALE</w:t>
      </w:r>
    </w:p>
    <w:p>
      <w:pPr>
        <w:pStyle w:val="Normal"/>
        <w:rPr/>
      </w:pPr>
      <w:r>
        <w:rPr/>
        <w:t xml:space="preserve">Condotto dall’attore e regista </w:t>
      </w:r>
      <w:r>
        <w:rPr>
          <w:b/>
        </w:rPr>
        <w:t>Stefano Bernini</w:t>
      </w:r>
    </w:p>
    <w:p>
      <w:pPr>
        <w:pStyle w:val="Normal"/>
        <w:rPr/>
      </w:pPr>
      <w:r>
        <w:rPr/>
        <w:t xml:space="preserve">Corso rivolto a tutti coloro che desiderano avvicinarsi al mondo del teatro attraverso un lavoro sui 5 sensi attraverso il quale l’attore arriva a permeare di verità tanto le emozioni del suo animo, quanto le sensazioni del suo corpo. </w:t>
      </w:r>
    </w:p>
    <w:p>
      <w:pPr>
        <w:pStyle w:val="Normal"/>
        <w:rPr/>
      </w:pPr>
      <w:r>
        <w:rPr/>
        <w:t>Per tutte le informazioni contattare il teatro o consultare il sito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03:00Z</dcterms:created>
  <dc:creator>Anna&amp;Giò</dc:creator>
  <dc:description/>
  <dc:language>en-US</dc:language>
  <cp:lastModifiedBy>Riccardo</cp:lastModifiedBy>
  <dcterms:modified xsi:type="dcterms:W3CDTF">2011-12-30T15:03:00Z</dcterms:modified>
  <cp:revision>2</cp:revision>
  <dc:subject/>
  <dc:title>SPETTACOLI</dc:title>
</cp:coreProperties>
</file>