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80" w:right="1718" w:hanging="0"/>
        <w:jc w:val="center"/>
        <w:outlineLvl w:val="0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1°al 6 maggio 201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44"/>
          <w:szCs w:val="44"/>
        </w:rPr>
        <w:t xml:space="preserve">Giuseppe Giacobazzi </w:t>
      </w: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APOCALYP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i e con Andrea Sasdelli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el nuovo spettacolo Giacobazzi continua a prendere in esame l'attualità italiana con la sua mimica e il suo umorismo unici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i reality show ai telegiornali, dalla pubblicità alle mode del momen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vviamente fondamentale, poi, è il suo rapporto con le donne all'interno del rapporto di copp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Non manca infine l'ironia sempre affettuosa con cui Giacobazzi analizza gli stereotipi del quarantenne </w:t>
      </w:r>
      <w:r>
        <w:rPr>
          <w:rFonts w:cs="Arial-ItalicMT" w:ascii="Arial-ItalicMT" w:hAnsi="Arial-ItalicMT"/>
          <w:i/>
          <w:iCs/>
          <w:color w:val="000000"/>
        </w:rPr>
        <w:t xml:space="preserve">perennemente </w:t>
      </w:r>
      <w:r>
        <w:rPr>
          <w:rFonts w:cs="ArialMT" w:ascii="ArialMT" w:hAnsi="ArialMT"/>
          <w:color w:val="000000"/>
        </w:rPr>
        <w:t>giovane.</w:t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isate incontenibili e riflessioni amare: tutto questo è Apocalyp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/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da martedì a sabato ore 20.45 –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ind w:left="4950" w:hanging="4950"/>
        <w:rPr/>
      </w:pPr>
      <w:r>
        <w:rPr>
          <w:rFonts w:cs="Arial" w:ascii="Arial" w:hAnsi="Arial"/>
          <w:b/>
          <w:color w:val="CC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omenica ore 16.00 e ore 20.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바탕" w:cs="Arial" w:ascii="Arial" w:hAnsi="Arial"/>
          <w:bCs/>
          <w:sz w:val="22"/>
          <w:szCs w:val="22"/>
        </w:rPr>
        <w:t>Poltronissima</w:t>
        <w:tab/>
        <w:t>€ 33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ab/>
        <w:tab/>
        <w:tab/>
        <w:t>Poltrona</w:t>
        <w:tab/>
        <w:t>€ 22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abato sera e domenica pomeriggio</w:t>
        <w:tab/>
        <w:tab/>
        <w:tab/>
        <w:t>Poltronissima 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Poltrona</w:t>
        <w:tab/>
        <w:t>€ 2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outlineLvl w:val="0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>e-mail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ttattori">
    <w:name w:val="spett_attor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atronuovo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ppyticket.it/milano/nuovo/e10241/biglietti-a-qualcuno-piace-caldo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info@ufficiostampaverbavolant.it" TargetMode="External"/><Relationship Id="rId9" Type="http://schemas.openxmlformats.org/officeDocument/2006/relationships/hyperlink" Target="mailto:lia@ufficiostampaverbavolan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8:00Z</dcterms:created>
  <dc:creator>bananas</dc:creator>
  <dc:description/>
  <dc:language>en-US</dc:language>
  <cp:lastModifiedBy>Riccardo</cp:lastModifiedBy>
  <cp:lastPrinted>2008-10-10T13:41:00Z</cp:lastPrinted>
  <dcterms:modified xsi:type="dcterms:W3CDTF">2012-04-24T15:08:00Z</dcterms:modified>
  <cp:revision>2</cp:revision>
  <dc:subject/>
  <dc:title>Sogno</dc:title>
</cp:coreProperties>
</file>