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9017"/>
        <w:gridCol w:w="311"/>
      </w:tblGrid>
      <w:tr>
        <w:trPr/>
        <w:tc>
          <w:tcPr>
            <w:tcW w:w="3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161925"/>
                  <wp:effectExtent l="0" t="0" r="0" b="0"/>
                  <wp:docPr id="1" name="top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7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71"/>
              <w:gridCol w:w="4029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00375" cy="1352550"/>
                        <wp:effectExtent l="0" t="0" r="0" b="0"/>
                        <wp:docPr id="2" name="teatromartinit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atromartinit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Testo"/>
                    <w:spacing w:before="28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gestione</w:t>
                    <w:br/>
                  </w:r>
                  <w:hyperlink r:id="rId5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  <w:lang w:val="it-IT"/>
                      </w:rPr>
                      <w:t>La Bilancia Produzioni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  <w:lang w:val="it-IT"/>
                      </w:rPr>
                      <w:t>U. Alzati - A. Colina - C. Parisi</w:t>
                    </w:r>
                  </w:hyperlink>
                  <w:r>
                    <w:rPr>
                      <w:lang w:val="it-IT"/>
                    </w:rPr>
                    <w:br/>
                    <w:br/>
                    <w:t>via Pitteri 58 - 20134 Milano</w:t>
                    <w:br/>
                  </w:r>
                  <w:r>
                    <w:rPr>
                      <w:rStyle w:val="StrongEmphasis"/>
                      <w:lang w:val="it-IT"/>
                    </w:rPr>
                    <w:t>tel. 02 36.58.00.10</w:t>
                  </w:r>
                  <w:r>
                    <w:rPr>
                      <w:lang w:val="it-IT"/>
                    </w:rPr>
                    <w:br/>
                  </w: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  <w:lang w:val="it-IT"/>
                      </w:rPr>
                      <w:t>info@teatromartinitt.i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311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310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311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31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7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148"/>
              <w:gridCol w:w="4930"/>
              <w:gridCol w:w="142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581150"/>
                        <wp:effectExtent l="0" t="0" r="0" b="0"/>
                        <wp:docPr id="3" name="1_Epensarecheeravamocomunis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_Epensarecheeravamocomunis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  <w:tc>
                <w:tcPr>
                  <w:tcW w:w="4930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Style w:val="Titolispettacoli"/>
                      <w:color w:val="CC007B"/>
                      <w:lang w:val="it-IT"/>
                    </w:rPr>
                    <w:t>DAL 13 AL 30 OTTOBRE</w:t>
                  </w:r>
                  <w:r>
                    <w:rPr>
                      <w:color w:val="CC007B"/>
                      <w:lang w:val="it-IT"/>
                    </w:rPr>
                    <w:br/>
                  </w:r>
                  <w:r>
                    <w:rPr>
                      <w:rStyle w:val="StrongEmphasis"/>
                      <w:color w:val="CC007B"/>
                      <w:lang w:val="it-IT"/>
                    </w:rPr>
                    <w:t>E pensare che eravamo comunisti</w:t>
                  </w:r>
                  <w:r>
                    <w:rPr>
                      <w:lang w:val="it-IT"/>
                    </w:rPr>
                    <w:br/>
                  </w:r>
                  <w:r>
                    <w:rPr>
                      <w:rStyle w:val="StrongEmphasis"/>
                      <w:color w:val="CC007B"/>
                      <w:lang w:val="it-IT"/>
                    </w:rPr>
                    <w:t>scritto e diretto da Roberto D'Alessandro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Una famiglia storicamente di sinistra si trova a confrontarsi con la deriva liberal-consumistica della nostra società. Le posizioni antitetiche di genitori e figli causano un comico conflitto familiare...</w:t>
                  </w:r>
                  <w:r>
                    <w:rPr>
                      <w:rStyle w:val="Txt"/>
                      <w:lang w:val="it-IT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  <w:lang w:val="it-IT"/>
                      </w:rPr>
                      <w:br/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  <w:lang w:val="it-IT"/>
                      </w:rPr>
                      <w:t>» continua</w:t>
                    </w:r>
                  </w:hyperlink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  <w:gridCol w:w="2931"/>
              <w:gridCol w:w="3044"/>
            </w:tblGrid>
            <w:tr>
              <w:trPr/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rStyle w:val="StrongEmphasis"/>
                      <w:lang w:val="it-IT"/>
                    </w:rPr>
                    <w:t>ORARI SPETTACOLI</w:t>
                  </w:r>
                  <w:r>
                    <w:rPr>
                      <w:lang w:val="it-IT"/>
                    </w:rPr>
                    <w:t xml:space="preserve"> </w:t>
                    <w:br/>
                  </w:r>
                  <w:r>
                    <w:rPr>
                      <w:rStyle w:val="Txtnews"/>
                      <w:lang w:val="it-IT"/>
                    </w:rPr>
                    <w:t>dal lunedì al sabato ore 21.00</w:t>
                  </w:r>
                  <w:r>
                    <w:rPr>
                      <w:lang w:val="it-IT"/>
                    </w:rPr>
                    <w:br/>
                  </w:r>
                  <w:r>
                    <w:rPr>
                      <w:rStyle w:val="Txtnews"/>
                      <w:lang w:val="it-IT"/>
                    </w:rPr>
                    <w:t>domenica ore 18.00</w:t>
                  </w:r>
                  <w:r>
                    <w:rPr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BIGLIETTI</w:t>
                  </w:r>
                  <w:r>
                    <w:rPr>
                      <w:lang w:val="it-IT"/>
                    </w:rPr>
                    <w:t xml:space="preserve"> </w:t>
                    <w:br/>
                  </w:r>
                  <w:r>
                    <w:rPr>
                      <w:rStyle w:val="Txtnews"/>
                      <w:lang w:val="it-IT"/>
                    </w:rPr>
                    <w:t>platea: 20 euro | galleria: 17 euro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rStyle w:val="StrongEmphasis"/>
                      <w:lang w:val="it-IT"/>
                    </w:rPr>
                    <w:t>BIGLIETTERIA</w:t>
                  </w:r>
                  <w:r>
                    <w:rPr>
                      <w:lang w:val="it-IT"/>
                    </w:rPr>
                    <w:br/>
                  </w:r>
                  <w:r>
                    <w:rPr>
                      <w:rStyle w:val="Txtnews"/>
                      <w:lang w:val="it-IT"/>
                    </w:rPr>
                    <w:t>mart-sab 10.00-20.00</w:t>
                  </w:r>
                  <w:r>
                    <w:rPr>
                      <w:lang w:val="it-IT"/>
                    </w:rPr>
                    <w:br/>
                  </w:r>
                  <w:r>
                    <w:rPr>
                      <w:rStyle w:val="Txtnews"/>
                      <w:lang w:val="it-IT"/>
                    </w:rPr>
                    <w:t>dom 15.00- 18.00 - lun chiuso</w:t>
                  </w:r>
                  <w:r>
                    <w:rPr>
                      <w:lang w:val="it-IT"/>
                    </w:rPr>
                    <w:br/>
                  </w:r>
                  <w:hyperlink r:id="rId9">
                    <w:r>
                      <w:rPr>
                        <w:rStyle w:val="InternetLink"/>
                        <w:b/>
                        <w:bCs/>
                        <w:lang w:val="it-IT"/>
                      </w:rPr>
                      <w:t>info@teatromartinitt.it</w:t>
                    </w:r>
                  </w:hyperlink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tel. 02 36.58.00.10</w:t>
                  </w:r>
                </w:p>
              </w:tc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rStyle w:val="StrongEmphasis"/>
                      <w:lang w:val="it-IT"/>
                    </w:rPr>
                    <w:t>ABBONARSI CONVIENE!!</w:t>
                  </w:r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ABBONAMENTI FISSI</w:t>
                  </w:r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9 SPETTACOLI</w:t>
                  </w:r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rStyle w:val="StrongEmphasis"/>
                      <w:lang w:val="it-IT"/>
                    </w:rPr>
                    <w:t>A PARTIRE DA 90 EURO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ispettacoli">
    <w:name w:val="titoli_spettacoli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Txtnews">
    <w:name w:val="txt_new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C:/Documents%20and%20Settings/Riccardo/Impostazioni%20locali/index.php" TargetMode="External"/><Relationship Id="rId5" Type="http://schemas.openxmlformats.org/officeDocument/2006/relationships/hyperlink" Target="../../C:/Documents%20and%20Settings/Riccardo/Impostazioni%20locali/Temp/CV_AlfredoColina.doc" TargetMode="External"/><Relationship Id="rId6" Type="http://schemas.openxmlformats.org/officeDocument/2006/relationships/hyperlink" Target="mailto:info@teatromartinitt.it" TargetMode="External"/><Relationship Id="rId7" Type="http://schemas.openxmlformats.org/officeDocument/2006/relationships/image" Target="media/image3.jpeg"/><Relationship Id="rId8" Type="http://schemas.openxmlformats.org/officeDocument/2006/relationships/hyperlink" Target="../../C:/Documents%20and%20Settings/Riccardo/Impostazioni%20locali/spettacoli_commedie2011-12_epensarecheeravamocomunisti.php" TargetMode="External"/><Relationship Id="rId9" Type="http://schemas.openxmlformats.org/officeDocument/2006/relationships/hyperlink" Target="mailto:info@teatromartinitt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4:00Z</dcterms:created>
  <dc:creator>Riccardo</dc:creator>
  <dc:description/>
  <dc:language>en-US</dc:language>
  <cp:lastModifiedBy>Riccardo</cp:lastModifiedBy>
  <dcterms:modified xsi:type="dcterms:W3CDTF">2011-09-28T10:14:00Z</dcterms:modified>
  <cp:revision>1</cp:revision>
  <dc:subject/>
  <dc:title> </dc:title>
</cp:coreProperties>
</file>