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TEATRO DEL VIGENTINO</w:t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  <w:t>presenta</w:t>
      </w:r>
    </w:p>
    <w:p>
      <w:pPr>
        <w:pStyle w:val="Heading1"/>
        <w:rPr/>
      </w:pPr>
      <w:r>
        <w:rPr/>
        <w:t>Performance Teatro Coreografic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ENICA 6 NOVEMBRE - ore 1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ATRO DEL VIGENTINO, via Matera 7 -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formance dei partecipanti al Laboratorio di Teatro Coreografic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Enrique Pardo  </w:t>
      </w:r>
    </w:p>
    <w:p>
      <w:pPr>
        <w:pStyle w:val="Normal"/>
        <w:rPr>
          <w:lang w:val="it-IT"/>
        </w:rPr>
      </w:pPr>
      <w:r>
        <w:rPr>
          <w:lang w:val="it-IT"/>
        </w:rPr>
        <w:t>"Satiro e Satira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ESSO GRATU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parola ‘performance’ non si riferisce solamente a "spettacolo, rappresentazione, numero, interpretazione", ma include anche la nozione di "attuazione" (e il suo aspetto di "rendimento, disimpegno, esecuzione."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metodologia di teatro fisico proposta da Enrique Pardo – lui preferisce il termine ‘teatro coreograficco’ – fa esplodere l'interpretazione dei testi, incorpoorandole nelle maglie coreografiche: il linguaggio si trasforma in una componente poetica dell'immagine e non è¨ più il sovrano teatrale, mentre la voce raccoglie ed esprime l'emo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informazio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sabella@teatrodelvigentino.i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 02 55230298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Teatro del Vigentino è sede a Milano di PANTHEAT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www.teatrodelvigentino.it </w:t>
      </w:r>
    </w:p>
    <w:p>
      <w:pPr>
        <w:pStyle w:val="Normal"/>
        <w:rPr>
          <w:lang w:val="it-IT"/>
        </w:rPr>
      </w:pPr>
      <w:r>
        <w:rPr>
          <w:lang w:val="it-IT"/>
        </w:rPr>
        <w:t>www.pantheatre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2:00Z</dcterms:created>
  <dc:creator>Riccardo</dc:creator>
  <dc:description/>
  <dc:language>en-US</dc:language>
  <cp:lastModifiedBy>Riccardo</cp:lastModifiedBy>
  <dcterms:modified xsi:type="dcterms:W3CDTF">2011-11-05T15:25:00Z</dcterms:modified>
  <cp:revision>1</cp:revision>
  <dc:subject/>
  <dc:title>TEATRO DEL VIGENTINO</dc:title>
</cp:coreProperties>
</file>