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609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261937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36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43100" cy="767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– Milano, 8 maggio 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11 maggio, alla Casa delle culture del mondo: “Silk Road. Danze della Via della Seta”, performance di danze dall’India all’Andalusia con Miriam Peretz, Maya Devi e il Nomad Dance Grou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nerdì 11 maggio, alle ore 19, alla Casa delle culture del mondo, in Via Giulio Natta 11, Milano (M1 Lampugnano): </w:t>
      </w:r>
      <w:r>
        <w:rPr>
          <w:rFonts w:cs="Arial" w:ascii="Arial" w:hAnsi="Arial"/>
          <w:b/>
          <w:sz w:val="22"/>
          <w:szCs w:val="22"/>
        </w:rPr>
        <w:t>“Silk Road. Danze della Via della Seta”</w:t>
      </w:r>
      <w:r>
        <w:rPr>
          <w:rFonts w:cs="Arial" w:ascii="Arial" w:hAnsi="Arial"/>
          <w:sz w:val="22"/>
          <w:szCs w:val="22"/>
        </w:rPr>
        <w:t xml:space="preserve">, performance di danze dall’India all’Andalusia con </w:t>
      </w:r>
      <w:r>
        <w:rPr>
          <w:rFonts w:cs="Arial" w:ascii="Arial" w:hAnsi="Arial"/>
          <w:b/>
          <w:i/>
          <w:sz w:val="22"/>
          <w:szCs w:val="22"/>
        </w:rPr>
        <w:t>Miriam Peretz</w:t>
      </w:r>
      <w:r>
        <w:rPr>
          <w:rFonts w:cs="Arial" w:ascii="Arial" w:hAnsi="Arial"/>
          <w:sz w:val="22"/>
          <w:szCs w:val="22"/>
        </w:rPr>
        <w:t xml:space="preserve">, ballerina israeliana, e il </w:t>
      </w:r>
      <w:r>
        <w:rPr>
          <w:rFonts w:cs="Arial" w:ascii="Arial" w:hAnsi="Arial"/>
          <w:b/>
          <w:sz w:val="22"/>
          <w:szCs w:val="22"/>
        </w:rPr>
        <w:t>Nomad Dance Group</w:t>
      </w:r>
      <w:r>
        <w:rPr>
          <w:rFonts w:cs="Arial" w:ascii="Arial" w:hAnsi="Arial"/>
          <w:sz w:val="22"/>
          <w:szCs w:val="22"/>
        </w:rPr>
        <w:t xml:space="preserve"> (India) diretto da </w:t>
      </w:r>
      <w:r>
        <w:rPr>
          <w:rFonts w:cs="Arial" w:ascii="Arial" w:hAnsi="Arial"/>
          <w:b/>
          <w:i/>
          <w:sz w:val="22"/>
          <w:szCs w:val="22"/>
        </w:rPr>
        <w:t>Maya Devi</w:t>
      </w:r>
      <w:r>
        <w:rPr>
          <w:rFonts w:cs="Arial" w:ascii="Arial" w:hAnsi="Arial"/>
          <w:sz w:val="22"/>
          <w:szCs w:val="22"/>
        </w:rPr>
        <w:t>. L’iniziativa, a cura di Nomad Dance Fest e associazione l’Arcobalenodanza, è promossa dall’Assessorato alla Cultura della Provincia di Mil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lib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ungo la “Via della Seta”, l’antico reticolo di vie carovaniere e navali che mettevano in contatto la Cina con l’Europa attraverso l’Asia minore e il Medio Oriente, si sono vendute merci e scambiate culture: le musiche e le danze tradizionali delle popolazioni di quei territori un tempo remoti rivivono alla Casa delle culture grazie alla performance di </w:t>
      </w:r>
      <w:r>
        <w:rPr>
          <w:rFonts w:cs="Arial" w:ascii="Arial" w:hAnsi="Arial"/>
          <w:b/>
          <w:i/>
          <w:sz w:val="22"/>
          <w:szCs w:val="22"/>
        </w:rPr>
        <w:t>Miriam Peretz</w:t>
      </w:r>
      <w:r>
        <w:rPr>
          <w:rFonts w:cs="Arial" w:ascii="Arial" w:hAnsi="Arial"/>
          <w:sz w:val="22"/>
          <w:szCs w:val="22"/>
        </w:rPr>
        <w:t xml:space="preserve">, danzatrice di origine israeliana, e alle coreografie del </w:t>
      </w:r>
      <w:r>
        <w:rPr>
          <w:rFonts w:cs="Arial" w:ascii="Arial" w:hAnsi="Arial"/>
          <w:b/>
          <w:sz w:val="22"/>
          <w:szCs w:val="22"/>
        </w:rPr>
        <w:t>Nomad Da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oup</w:t>
      </w:r>
      <w:r>
        <w:rPr>
          <w:rFonts w:cs="Arial" w:ascii="Arial" w:hAnsi="Arial"/>
          <w:sz w:val="22"/>
          <w:szCs w:val="22"/>
        </w:rPr>
        <w:t xml:space="preserve">, diretto da </w:t>
      </w:r>
      <w:r>
        <w:rPr>
          <w:rFonts w:cs="Arial" w:ascii="Arial" w:hAnsi="Arial"/>
          <w:b/>
          <w:i/>
          <w:sz w:val="22"/>
          <w:szCs w:val="22"/>
        </w:rPr>
        <w:t>Maya Dev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viaggio dalla marocchina “Shikhatt”, fatta di sapienti coreografie destinate ad animare le feste di addio al celibato e al nubilato, agli stili folcloristici persiani, movimenti sinuosi che riflettono gli arabeschi dell’arte precedente la dittatura islamica, fino alle danze devozionali, tra cui spiccano le mosse mistiche del giro Sufi, e alle danze Gipsy con le diverse declinazioni del Flamenco dall’India alla Spag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origini israeliane e residente negli Stati Uniti, </w:t>
      </w:r>
      <w:r>
        <w:rPr>
          <w:rFonts w:cs="Arial" w:ascii="Arial" w:hAnsi="Arial"/>
          <w:b/>
          <w:i/>
          <w:sz w:val="22"/>
          <w:szCs w:val="22"/>
        </w:rPr>
        <w:t>Miriam Peretz</w:t>
      </w:r>
      <w:r>
        <w:rPr>
          <w:rFonts w:cs="Arial" w:ascii="Arial" w:hAnsi="Arial"/>
          <w:sz w:val="22"/>
          <w:szCs w:val="22"/>
        </w:rPr>
        <w:t xml:space="preserve"> è performer, coreografa e maestra in danze della Via della Seta e del Medio Oriente di fama internazionale. È stata prima ballerina con Inbal Ethnic Dance Theater (Israele) e con la compagnia Wan Chang Chao (San Francisco Bay), assistente al direttore artistico, coreografa e danzatrice per la compagnia Ballet Afsaneh (San Francisco Bay). Come danzatrice solista ha partecipato a numerosi festival in tutto il mondo, collaborando con musicisti come </w:t>
      </w:r>
      <w:r>
        <w:rPr>
          <w:rFonts w:cs="Arial" w:ascii="Arial" w:hAnsi="Arial"/>
          <w:i/>
          <w:sz w:val="22"/>
          <w:szCs w:val="22"/>
        </w:rPr>
        <w:t>Amir Shahsar, Pezhham Akhavass, Abbos Kosimov</w:t>
      </w:r>
      <w:r>
        <w:rPr>
          <w:rFonts w:cs="Arial" w:ascii="Arial" w:hAnsi="Arial"/>
          <w:sz w:val="22"/>
          <w:szCs w:val="22"/>
        </w:rPr>
        <w:t xml:space="preserve"> e alt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aya Devi</w:t>
      </w:r>
      <w:r>
        <w:rPr>
          <w:rFonts w:cs="Arial" w:ascii="Arial" w:hAnsi="Arial"/>
          <w:sz w:val="22"/>
          <w:szCs w:val="22"/>
        </w:rPr>
        <w:t xml:space="preserve"> è Direttrice artistica del Nomad Dance Fest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>, danzatrice a sua volta, coreografa ed insegnante di Danze Nomadi e Indiane. Come Maestra di Yoga ha fondato la scuola di danza e yoga ASD Mudrarte di Milano. È membro del Consiglio Internazionale della Danza dell’UNES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Nomad Dance Fest Group è specializzato in danze indiane classiche, stili di fusione Bollywood, danze folk e tradizionali della Gipsy Route, Danze Gipsy del Rajasthan e Kalbeliya, danze orientali e del ventre, danze persiane, afghane e greche, flamenco e danze e musiche del Sud Italia. 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zioni al pubblico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 xml:space="preserve">Provincia di Milano/La Casa delle culture del mondo: tel. 02 334968.54/30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provincia.milano.it/cultura</w:t>
        </w:r>
      </w:hyperlink>
      <w:r>
        <w:rPr>
          <w:rFonts w:cs="Arial" w:ascii="Arial" w:hAnsi="Arial"/>
          <w:b/>
          <w:sz w:val="22"/>
          <w:szCs w:val="22"/>
        </w:rPr>
        <w:t xml:space="preserve"> - culturedelmondo@provincia.milano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</w:t>
        <w:tab/>
        <w:t>Nomad Dance Fest: www.nomadancefest.com – nomadancefest@gmail.com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Arcobalenodanza: www.arcobalenodanz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Milano/Cultura, tel. 02 7740.6310/635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stampa Assessore, tel. 02 7740.6386 - f.provera@provincia.milano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7F7F00"/>
      <w:sz w:val="28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provincia.milano.it/cul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14:00Z</dcterms:created>
  <dc:creator>gmazzoleni</dc:creator>
  <dc:description/>
  <dc:language>en-US</dc:language>
  <cp:lastModifiedBy>Riccardo</cp:lastModifiedBy>
  <cp:lastPrinted>2011-10-27T12:35:00Z</cp:lastPrinted>
  <dcterms:modified xsi:type="dcterms:W3CDTF">2012-05-09T14:14:00Z</dcterms:modified>
  <cp:revision>2</cp:revision>
  <dc:subject/>
  <dc:title> </dc:title>
</cp:coreProperties>
</file>